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ОЙ ОБЛАСТИ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ШЕСТЬДЕСЯТ ПЯТАЯ С</w:t>
      </w:r>
      <w:r>
        <w:rPr>
          <w:bCs/>
          <w:sz w:val="24"/>
          <w:szCs w:val="24"/>
        </w:rPr>
        <w:t xml:space="preserve">ЕССИЯ СОБРАНИЯ  ДЕПУТАТОВ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МИАССКОГО ГОРОДСКОГО ОКРУГА ЧЕЛЯБИНСКОЙ ОБЛАСТИ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 _______2025 г.</w:t>
      </w:r>
    </w:p>
    <w:p>
      <w:pPr>
        <w:pStyle w:val="ConsPlusTitle"/>
        <w:widowControl/>
        <w:ind w:right="-1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339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становлении родительской платы в образовательных организациях, реализующих образовательные программы дошкольного образования, подведомственных Управлению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 образования Администрации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05.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становлении родительской платы в образовательных организациях, реализующих образовательные программы дошкольного образования, подведомственных Управлению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 образования Администрации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Челябинской области Ю.В. Ефименко об установлении родительской платы в образовательных организациях, реализующих образовательные программы дошкольного образования, подведомственных Управлению образования Администрации Миасского городского округа, учитывая рекомендации постоянных комиссий по социальным вопросам и по вопросам экономической и бюджетной политики, в соответствии с Федеральным законом Российской Федерации от 29.12.2012 г. №273-ФЗ «Об образовании в Российской Федерации», с постановлением </w:t>
      </w:r>
      <w:hyperlink r:id="rId3">
        <w:r>
          <w:rPr>
            <w:rStyle w:val="InternetLink"/>
            <w:sz w:val="24"/>
            <w:szCs w:val="24"/>
          </w:rPr>
          <w:t xml:space="preserve"> Правительства Челябинской области от 11.01.2016 г. №2-П «Об утверждении максимально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</w:r>
      </w:hyperlink>
      <w:r>
        <w:rPr>
          <w:sz w:val="24"/>
          <w:szCs w:val="24"/>
        </w:rPr>
        <w:t>», руководствуясь Уставом Миасского городского округа Челябинской области, Собрание депутатов Миасского городского округа Челяби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2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 01.07.2025 г.  размер платы, взимаемой с родителей (законных представителей) за присмотр и уход за детьми в дошкольных образовательных организациях в размере:</w:t>
      </w:r>
    </w:p>
    <w:p>
      <w:pPr>
        <w:pStyle w:val="25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901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для детей до трёх лет с длительностью пребывания 10,5 часов - 118 рублей за день посещения;</w:t>
      </w:r>
    </w:p>
    <w:p>
      <w:pPr>
        <w:pStyle w:val="25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96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для детей до трёх лет с длительностью пребывания 12 часов - 131 рубль за день посещения;</w:t>
      </w:r>
    </w:p>
    <w:p>
      <w:pPr>
        <w:pStyle w:val="25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901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для детей от трёх лет и старше с длительностью пребывания 10,5 часов- 131 рубль за день посещения;</w:t>
      </w:r>
    </w:p>
    <w:p>
      <w:pPr>
        <w:pStyle w:val="25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901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для детей от трёх лет и старше с длительностью пребывания 12 часов - 145 рублей за день посещения;</w:t>
      </w:r>
    </w:p>
    <w:p>
      <w:pPr>
        <w:pStyle w:val="25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906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для детей до трёх лет с круглосуточным пребыванием - 144 рубля за день посещения;</w:t>
      </w:r>
    </w:p>
    <w:p>
      <w:pPr>
        <w:pStyle w:val="25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для детей от трёх лет и старше с круглосуточным пребыванием - 160 рублей за день посещения.</w:t>
      </w:r>
    </w:p>
    <w:p>
      <w:pPr>
        <w:pStyle w:val="25"/>
        <w:widowControl w:val="false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40"/>
        <w:jc w:val="both"/>
        <w:rPr/>
      </w:pPr>
      <w:r>
        <w:rPr>
          <w:sz w:val="24"/>
          <w:szCs w:val="24"/>
        </w:rPr>
        <w:t>2. Признать утратившим силу Решение Собрания депутатов Миасского городского округа от 25.03.2016 г. №8 «Об установлении родительской платы в дошкольных образовательных организациях, подведомственных Муниципальному казенному учреждению Миасского городского округа «Образование».</w:t>
      </w:r>
    </w:p>
    <w:p>
      <w:pPr>
        <w:pStyle w:val="Style37"/>
        <w:widowControl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rPr>
          <w:bCs/>
        </w:rPr>
      </w:pPr>
      <w:r>
        <w:rPr/>
        <w:t>3. Настоящее Решение опубликовать в установленном порядке.</w:t>
      </w:r>
    </w:p>
    <w:p>
      <w:pPr>
        <w:pStyle w:val="311"/>
        <w:spacing w:before="0" w:after="0"/>
        <w:ind w:firstLine="709"/>
        <w:jc w:val="both"/>
        <w:rPr>
          <w:sz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ябинской области              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иасского городского округа 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Челябинской области                                                                                               Ю.В. Ефименко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9785868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5-07-10T09:01:00Z</dcterms:modified>
  <cp:revision>885</cp:revision>
  <dc:subject/>
  <dc:title>                                      </dc:title>
</cp:coreProperties>
</file>