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ОЙ ОБЛАСТИ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sz w:val="24"/>
        </w:rPr>
        <w:t>ШЕСТЬДЕСЯТ ТРЕТЬЯ С</w:t>
      </w:r>
      <w:r>
        <w:rPr>
          <w:bCs/>
          <w:sz w:val="24"/>
          <w:szCs w:val="24"/>
        </w:rPr>
        <w:t xml:space="preserve">ЕССИЯ СОБРАНИЯ  ДЕПУТАТОВ </w:t>
      </w:r>
    </w:p>
    <w:p>
      <w:pPr>
        <w:pStyle w:val="Normal"/>
        <w:widowControl/>
        <w:jc w:val="center"/>
        <w:rPr/>
      </w:pPr>
      <w:r>
        <w:rPr>
          <w:bCs/>
          <w:sz w:val="24"/>
          <w:szCs w:val="24"/>
        </w:rPr>
        <w:t>МИАССКОГО ГОРОДСКОГО ОКРУГА ЧЕЛЯБИНСКОЙ ОБЛАСТИ</w:t>
      </w:r>
    </w:p>
    <w:p>
      <w:pPr>
        <w:pStyle w:val="Normal"/>
        <w:widowControl/>
        <w:jc w:val="center"/>
        <w:rPr/>
      </w:pPr>
      <w:r>
        <w:rPr>
          <w:bCs/>
          <w:sz w:val="24"/>
          <w:szCs w:val="24"/>
        </w:rPr>
        <w:t>ШЕС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___________202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345815" cy="1329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отчете Главы Миасского городского округа Челябинской области о результатах своей деятельности, деятельности Администрации Миасского городского округа за 2024 год, в том числе о решении вопросов, поставленных Собранием депутатов Миасского городского округа Челяби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45pt;height:104.7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отчете Главы Миасского городского округа Челябинской области о результатах своей деятельности, деятельности Администрации Миасского городского округа за 2024 год, в том числе о решении вопросов, поставленных Собранием депутатов Миасского городского округа Челяби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ссмотрев отчет </w:t>
      </w:r>
      <w:r>
        <w:rPr>
          <w:sz w:val="24"/>
          <w:szCs w:val="24"/>
        </w:rPr>
        <w:t>Главы Миасского городского округа Челябинской области         Ю.В. Ефименко о результатах своей деятельности, деятельности Администрации Миасского городского округа за 2024 год, в том числе о решении вопросов, поставленных Собранием депутатов Миасского городского округа Челябинской области</w:t>
      </w:r>
      <w:r>
        <w:rPr>
          <w:color w:val="000000"/>
          <w:spacing w:val="10"/>
          <w:sz w:val="24"/>
          <w:szCs w:val="24"/>
        </w:rPr>
        <w:t xml:space="preserve">, учитывая рекомендации постоянных комиссий, руководствуясь </w:t>
      </w:r>
      <w:r>
        <w:rPr>
          <w:color w:val="000000"/>
          <w:sz w:val="24"/>
          <w:szCs w:val="24"/>
        </w:rPr>
        <w:t>Федеральным законом от 06.10.2003 г. № 131-ФЗ «Об общих принципах организации местного самоуправления в Российской Федерации» и Уставом Миасского городского округа Челябинской области, Собрание депутатов Миасского городского округа Челябинской области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Главы Миасского городского округа Челябинской области о результатах своей деятельности, деятельности Администрации Миасского городского округа за 2024 год, в том числе о решении вопросов, поставленных Собранием депутатов Миасского городского округа Челябинской области, принять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Челябинской области                                                                                               Д.Г. Проскурин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Segoe Print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Style12">
    <w:name w:val="Основной текст Знак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Segoe Print" w:hAnsi="JournalSans;Segoe Print" w:eastAsia="Calibri" w:cs="JournalSans;Segoe Print"/>
      <w:color w:val="000000"/>
      <w:sz w:val="17"/>
      <w:szCs w:val="17"/>
      <w:lang w:val="ru-RU" w:bidi="ar-SA" w:eastAsia="zh-CN"/>
    </w:rPr>
  </w:style>
  <w:style w:type="paragraph" w:styleId="Style16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4:26:00Z</dcterms:created>
  <dc:creator>Ладейщиков</dc:creator>
  <dc:description/>
  <cp:keywords/>
  <dc:language>en-US</dc:language>
  <cp:lastModifiedBy>User</cp:lastModifiedBy>
  <cp:lastPrinted>2022-04-25T08:44:00Z</cp:lastPrinted>
  <dcterms:modified xsi:type="dcterms:W3CDTF">2025-04-04T05:17:00Z</dcterms:modified>
  <cp:revision>20</cp:revision>
  <dc:subject/>
  <dc:title>                                      </dc:title>
</cp:coreProperties>
</file>