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ШЕСТИДЕСЯ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 _______2024 г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75565</wp:posOffset>
                </wp:positionV>
                <wp:extent cx="3062605" cy="1191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19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 присвоении наименования элементу планировочной структуры (кадастровый номер земельного участка  74:34:0310009:7), расположенному в Миасском городском округе, наименование - территория Южная Тургояк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93.8pt;mso-wrap-distance-left:9.05pt;mso-wrap-distance-right:9.05pt;mso-wrap-distance-top:0pt;mso-wrap-distance-bottom:0pt;margin-top:5.9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 присвоении наименования элементу планировочной структуры (кадастровый номер земельного участка  74:34:0310009:7), расположенному в Миасском городском округе, наименование - территория Южная Тургояк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</w:rPr>
        <w:t>Рассмотрев предложение Главы Миасского городского округа Ю.В. Ефименко о присвоении наименования элементу планировочной структуры (кадастровый номер земельного участка  74:34:0310009:7), расположенному в Миасском городском округе, наименование - территория Южная Тургояк 9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</w:t>
      </w:r>
      <w:r>
        <w:rPr>
          <w:rFonts w:cs="PT Astra Serif;Times New Roman" w:ascii="PT Astra Serif;Times New Roman" w:hAnsi="PT Astra Serif;Times New Roman"/>
          <w:sz w:val="24"/>
        </w:rPr>
        <w:t>учитывая рекомендации постоянной комиссии по вопросам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законности, правопорядка и местного самоуправления</w:t>
      </w:r>
      <w:r>
        <w:rPr>
          <w:rFonts w:cs="PT Astra Serif;Times New Roman" w:ascii="PT Astra Serif;Times New Roman" w:hAnsi="PT Astra Serif;Times New Roman"/>
          <w:sz w:val="24"/>
        </w:rPr>
        <w:t>,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ротокол от 24.01.2025г. заседания экспертной комиссии по наименованию муниципальных объектов, расположенных на территории Миасского городского округа, в соответствии с Положением о порядке присвоения наименований муниципальным объектам в Миасском городском округе, утвержденным Решением Собрания депутатов Миасского городского округа                           от 31.03.2006 г. №6</w:t>
      </w:r>
      <w:r>
        <w:rPr>
          <w:rFonts w:cs="PT Astra Serif;Times New Roman" w:ascii="PT Astra Serif;Times New Roman" w:hAnsi="PT Astra Serif;Times New Roman"/>
          <w:sz w:val="24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 Присвоить элементу планировочной структуры (кадастровый номер земельного участка  74:34:0310009:7), расположенному в Миасском городском округе, наименование -  территория Южная Тургояк 9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 Решение Собрания депутатов Миасского городского округа от 15.10.2024г. №16 «О присвоении наименования элементу планировочной структуры (кадастровый номер земельного участка  74:34:0310009:7), расположенному в Миасском городском округе, наименование - территория Южное побережье оз. Тургояк 9» признать утратившим силу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31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Ю.В. Ефименко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5-02-26T09:00:00Z</dcterms:modified>
  <cp:revision>882</cp:revision>
  <dc:subject/>
  <dc:title>                                      </dc:title>
</cp:coreProperties>
</file>