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ЬДЕСЯТ 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_______2025 г.</w:t>
      </w:r>
    </w:p>
    <w:p>
      <w:pPr>
        <w:pStyle w:val="ConsPlusTitle"/>
        <w:widowControl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 согласовании границы Миасского городского округа Челябинской области смежной с преобразуемым Чебаркульским муниципальным районом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6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 согласовании границы Миасского городского округа Челябинской области смежной с преобразуемым Чебаркульским муниципальным районом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вязи с выдвижением инициативы о преобразовании Чебаркульского муниципального района Челябинской области в Чебаркульский муниципальный округ Челябинской области, </w:t>
      </w:r>
      <w:r>
        <w:rPr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соответствии с Законом Челябинской области от 26.10.2006 г. №66-ЗО «Об административно-территориальном устройстве Челябинской области», руководствуясь Федеральным законом                               от 06.10.2003 г. №131-ФЗ «Об общих принципах организации местного самоуправления в Российской Федерации» и </w:t>
      </w:r>
      <w:r>
        <w:rPr>
          <w:rFonts w:cs="PT Astra Serif;Times New Roman" w:ascii="PT Astra Serif;Times New Roman" w:hAnsi="PT Astra Serif;Times New Roman"/>
          <w:sz w:val="24"/>
        </w:rPr>
        <w:t>Уставом Миасского городского округа, Собрание депутатов Миасского городского округа</w:t>
      </w:r>
      <w:r>
        <w:rPr>
          <w:sz w:val="24"/>
          <w:szCs w:val="24"/>
        </w:rPr>
        <w:t xml:space="preserve"> Челябинской области шес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</w:t>
      </w:r>
      <w:r>
        <w:rPr/>
        <w:t xml:space="preserve">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гласовать границу Миасского городского округа Челябинской области,  смежную с преобразуемым Чебаркульским муниципальным районом Челябинской области, в соответствии с землеустроительным делом по описанию местоположения границ объекта землеустройства «Граница Чебаркульского муниципального округа Челябинской области», подготовленным в рамках муниципального контракта от «24» октября 2024 г. №51, утвержденным «04» февраля 2025 г. главой Чебаркульского муниципального района Челябинской области Пупыревым Владимиром Леонидовичем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тметить, что в соответствии с представленным землеустроительным делом по описанию местоположения границ объекта землеустройства «Граница Чебаркульского муниципального округа Челябинской области», граница  Миасского городского округа Челябинской области,  смежная с преобразуемым Чебаркульским муниципальным районом Челябинской области,   не изменяется и соответствует ранее установленной границ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Настоящее решение направить в адрес Собрания депутатов Чебаркульского муниципального  района  Челяби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публиковать настоящее Решение в периодическом печатном издании «Ведомости органов местного самоуправления. Миасский городской округ» и разместить на официальном сайте Собрания депутатов Миасский городской округ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стоящее решение вступает в силу с момента его официального опубликования.</w:t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Ю.В. Ефименко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5-02-24T11:01:00Z</dcterms:modified>
  <cp:revision>882</cp:revision>
  <dc:subject/>
  <dc:title>                                      </dc:title>
</cp:coreProperties>
</file>