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ШЕСТЬДЕСЯТ ПЕРВ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 _______2025 г.</w:t>
      </w:r>
    </w:p>
    <w:p>
      <w:pPr>
        <w:pStyle w:val="ConsPlusTitle"/>
        <w:widowControl/>
        <w:ind w:right="-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972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 согласовании границы Миасского городского округа смежной с преобразуемым Аргаяшским муниципальным райо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76.5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 согласовании границы Миасского городского округа смежной с преобразуемым Аргаяшским муниципальным рай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связи с выдвижением инициативы о преобразовании Аргаяшского муниципального района в Аргаяшский муниципальный округ Челябинской области, </w:t>
      </w:r>
      <w:r>
        <w:rPr>
          <w:sz w:val="24"/>
          <w:szCs w:val="24"/>
        </w:rPr>
        <w:t>учитывая рекомендации постоянной комиссии по вопросам законности, правопорядка и местного самоуправления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в соответствии с Законом Челябинской области от 26.10.2006 г. №66-ЗО «Об административно-территориальном устройстве Челябинской области», руководствуясь Федеральным законом от 06.10.2003 г. №131-ФЗ «Об общих принципах организации местного самоуправления в Российской Федерации» и </w:t>
      </w:r>
      <w:r>
        <w:rPr>
          <w:rFonts w:cs="PT Astra Serif;Times New Roman" w:ascii="PT Astra Serif;Times New Roman" w:hAnsi="PT Astra Serif;Times New Roman"/>
          <w:sz w:val="24"/>
        </w:rPr>
        <w:t>Уставом Миасского городского округа, Собрание депутатов Миасского городского округа</w:t>
      </w:r>
      <w:r>
        <w:rPr>
          <w:sz w:val="24"/>
          <w:szCs w:val="24"/>
        </w:rPr>
        <w:t xml:space="preserve"> Челябинской области шес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Согласовать границу Миасского городского округа, смежную с преобразуемым Аргаяшским муниципальным районом, в соответствии с представленным землеустроительным делом по описанию местоположения границ объекта землеустройства «Граница Аргаяшского муниципального округа Челябинской области», подготовленным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в рамках муниципального контракта от 05 ноября 2024 г. №140кс-24, утвержденным               10 февраля 2025 г. главой Аргаяшского муниципального района Челябинской области Ишимовым Игорем Викторовичем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Отметить, что в соответствии с представленным землеустроительным делом по описанию местоположения границ объекта землеустройства «Граница Аргаяшского муниципального округа Челябинской области», граница Миасского городского округа, смежная с преобразуемым Аргаяшским муниципальным районом, не изменяется и соответствует ранее установленной границ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Настоящее Решение направить в адрес Собрания депутатов Аргаяш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Опубликовать настоящее Решение в периодическом печатном издании «Ведомости органов местного самоуправления. Миасский городской округ» и разместить на официальном сайте Собрания депутатов Миасский городской округ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Настоящее решение вступает в силу с момента его официального опубликования.</w:t>
      </w:r>
    </w:p>
    <w:p>
      <w:pPr>
        <w:pStyle w:val="311"/>
        <w:spacing w:before="0" w:after="0"/>
        <w:ind w:firstLine="709"/>
        <w:jc w:val="both"/>
        <w:rPr>
          <w:sz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Ю.В. Ефименко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5-02-25T05:22:00Z</dcterms:modified>
  <cp:revision>884</cp:revision>
  <dc:subject/>
  <dc:title>                                      </dc:title>
</cp:coreProperties>
</file>