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_______________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___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________________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211195" cy="103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екоторых вопросах организации деятельности депутатов Собрания депутатов Миасского городского округа шестого созыва в 2025 го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85pt;height:81.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некоторых вопросах организации деятельности депутатов Собрания депутатов Миасского городского округа шестого созыва в 2025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Председателя Собрания депутатов  Миасского городского округа Д.Г. Проскурина о принятии решения по вопросам организации деятельности депутатов Собрания депутатов Миасского городского округа шестого созыва в 2025 году, в связи с досрочным прекращением полномочий депутатов Собрания депутатов Миасского городского округа по избирательному округу № 11 и избирательному округу № 16</w:t>
      </w:r>
      <w:r>
        <w:rPr>
          <w:rFonts w:eastAsia="Calibri"/>
          <w:sz w:val="24"/>
          <w:szCs w:val="24"/>
          <w:lang w:eastAsia="en-US"/>
        </w:rPr>
        <w:t>,</w:t>
      </w:r>
      <w:r>
        <w:rPr>
          <w:sz w:val="24"/>
          <w:szCs w:val="24"/>
        </w:rPr>
        <w:t xml:space="preserve"> а также в связи с утверждением схемы одномандатных избирательных округов для проведения выборов депутатов Собрания депутатов Миасского городского округа Челябинской области, учитывая рекомендации постоянной комиссии по вопросам законности, правопорядка и местного самоуправления, в соответствии с Законом Челябинской области  от 27.03.2008 г. №245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в целях реализации Решения Собрания депутатов Миасского городского округа  от 22.09.2017 г. № 6 «Об  утверждении Положения «О размере и порядке возмещения расходов, связанных с осуществлением полномочий депутатов Собрания депутатов Миасского городского округа»,  Решения Собрания депутатов Миасского городского округа от </w:t>
      </w:r>
      <w:r>
        <w:rPr>
          <w:rFonts w:eastAsia="Calibri"/>
          <w:sz w:val="24"/>
          <w:szCs w:val="24"/>
          <w:lang w:eastAsia="en-US"/>
        </w:rPr>
        <w:t xml:space="preserve">24.03.2017г.  №4 «Об утверждении Положения «Об организации работы с наказами избирателей депутатам Собрания депутатов Миасского городского округа», Регламента Собрания депутатов Миасского городского округа, Устава Миасского городского округа, </w:t>
      </w:r>
      <w:r>
        <w:rPr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пределить, что до истечения срока полномочий депутатов Собрания депутатов Миасского городского округа шестого созыва деятельность депутатов осуществляется в границах избирательных округов, утвержденных Решением Собрания депутатов Миасского городского округа от 24.04.2015 №  17 «Об утверждении схемы избирательных округов для проведения выборов депутатов Собрания депутатов Миасского городского округа» и действовавших на момент их избрания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</w:rPr>
        <w:t>Возложить исполнение полномочий по работе депутата с населением избирательного округа № 11 на депутата Собрания депутатов Миасского городского округа избирательного  округа № 12 Тищенко Оксану Владимировну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</w:rPr>
        <w:t>Возложить исполнение полномочий по работе депутата с населением избирательного округа № 16 на депутата Собрания депутатов Миасского городского округа избирательного округа №</w:t>
      </w:r>
      <w:r>
        <w:rPr>
          <w:sz w:val="24"/>
          <w:szCs w:val="24"/>
        </w:rPr>
        <w:t xml:space="preserve"> 15 Котова Андрея Николаевич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311"/>
        <w:spacing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311"/>
        <w:spacing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4">
    <w:name w:val="Текст примечания"/>
    <w:basedOn w:val="Normal"/>
    <w:qFormat/>
    <w:pPr>
      <w:widowControl/>
      <w:autoSpaceDE w:val="true"/>
    </w:pPr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7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8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0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43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385FA18D63E95DA095F09482E92D0A2E6519220C27905345D6311F6F3373109E0EBD51F2A717777F8FADE632902JFK" TargetMode="External"/><Relationship Id="rId4" Type="http://schemas.openxmlformats.org/officeDocument/2006/relationships/hyperlink" Target="consultantplus://offline/ref=B385FA18D63E95DA095F174538FE8FA9EB5AC925C0730A6A043617A1AC67375CB2AB8B467A3D3C7BF9ECC2622B33CDD4D405J0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31:00Z</dcterms:created>
  <dc:creator>Ладейщиков</dc:creator>
  <dc:description/>
  <cp:keywords/>
  <dc:language>en-US</dc:language>
  <cp:lastModifiedBy>User</cp:lastModifiedBy>
  <cp:lastPrinted>2025-02-24T12:45:00Z</cp:lastPrinted>
  <dcterms:modified xsi:type="dcterms:W3CDTF">2025-02-24T09:08:00Z</dcterms:modified>
  <cp:revision>12</cp:revision>
  <dc:subject/>
  <dc:title>                                      </dc:title>
</cp:coreProperties>
</file>