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46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4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9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Председателя Собрания депутатов Миасского городского округа Д.Г. Проскурина о принятии к сведению отчета начальника Отдела МВД России городу Миассу Челябинской области полковника полиции М.Ф. Хайруллина по вопросу «Об итогах оперативно-служебной деятельности Отдела МВД России по городу Миассу Челябинской области за 2024 год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4 год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User</cp:lastModifiedBy>
  <cp:lastPrinted>2019-02-14T09:52:00Z</cp:lastPrinted>
  <dcterms:modified xsi:type="dcterms:W3CDTF">2025-02-20T11:41:00Z</dcterms:modified>
  <cp:revision>35</cp:revision>
  <dc:subject/>
  <dc:title>                                      </dc:title>
</cp:coreProperties>
</file>