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БРАНИЕ  ДЕПУТАТОВ МИАССКОГО ГОРОДСКОГО ОКРУГА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ЛЯБИНСКАЯ ОБЛАСТЬ</w:t>
      </w:r>
    </w:p>
    <w:p>
      <w:pPr>
        <w:pStyle w:val="Style2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 xml:space="preserve">СЕСС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БРАНИЯ ДЕПУТАТОВ МИАССКОГО 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РОДСКОГО ОКРУГА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ШЕСТОГО СОЗЫВА</w:t>
      </w:r>
    </w:p>
    <w:p>
      <w:pPr>
        <w:pStyle w:val="Style28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ШЕНИЕ № </w:t>
      </w:r>
    </w:p>
    <w:p>
      <w:pPr>
        <w:pStyle w:val="Style28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</w:t>
      </w:r>
    </w:p>
    <w:p>
      <w:pPr>
        <w:pStyle w:val="Style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       »                         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2"/>
      </w:tblGrid>
      <w:tr>
        <w:trPr>
          <w:trHeight w:val="3311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 внесении изменений и дополнений в Решение Собрания депутатов «Об утверждении Положения «О предоставлении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»</w:t>
            </w:r>
          </w:p>
        </w:tc>
        <w:tc>
          <w:tcPr>
            <w:tcW w:w="4642" w:type="dxa"/>
            <w:tcBorders/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Рассмотрев предложение Главы Миасского городского округа Ю.В. Ефименко о внесении изменений в Решение «Об утверждении Положения «О предоставлении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», учитывая рекомендации постоянной комиссии по социальным вопросам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b w:val="false"/>
            <w:bCs w:val="false"/>
            <w:color w:val="000000"/>
            <w:szCs w:val="24"/>
          </w:rPr>
          <w:t>Федеральным 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b w:val="false"/>
            <w:bCs w:val="false"/>
            <w:color w:val="000000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нести изменения в Решение Собрания депутатов Миасского городского округа от 03.11.2023 № 8 «Об утверждении Положения «О предоставлении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», Положения о 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», а именно в приложении 1 к Реш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fldChar w:fldCharType="begin"/>
      </w:r>
      <w:r>
        <w:rPr>
          <w:rStyle w:val="InternetLink"/>
          <w:szCs w:val="24"/>
          <w:rFonts w:cs="PT Astra Serif;Times New Roman" w:ascii="PT Astra Serif;Times New Roman" w:hAnsi="PT Astra Serif;Times New Roman"/>
        </w:rPr>
        <w:instrText xml:space="preserve"> HYPERLINK "https://internet.garant.ru/" \l "/document/19782159/entry/1016"</w:instrText>
      </w:r>
      <w:r>
        <w:rPr>
          <w:rStyle w:val="InternetLink"/>
          <w:szCs w:val="24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Cs w:val="24"/>
        </w:rPr>
        <w:t xml:space="preserve">пункт </w:t>
      </w:r>
      <w:r>
        <w:rPr>
          <w:rStyle w:val="InternetLink"/>
          <w:szCs w:val="24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Cs w:val="24"/>
        </w:rPr>
        <w:t>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«2. Учителями муниципальных общеобразовательных учреждений, расположенных на территории Миасского городского округа, имеющими право на получение единовременной социальной выплаты, являются Учителя в возрасте до 45 лет по востребованным предметам, определенным по результатам утвержденного ежегодного мониторинга кадровой потребности на территории Миасского городского округа (далее – востребованные специальности) при одновременном соответствии следующим условиям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имеющие гражданство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имеющие высшее профессиональное педагогическое образование в соответствии с федеральными государственными образовательными стандартам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впервые заключившие трудовой договор с Учреждением, расположенным на территории Миасского городского округа, на условиях полного рабочего дня с продолжительностью рабочего времени, установленной в соответствии со статьей 333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успешно прошедшие отбор 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) успешно прошедшие испытательный срок, установленный руководителем Учреждения, продолжительностью три календарных месяца. Критериями успешного прохождения испытательного срока являются: отсутствие нарушений трудовой и исполнительской дисциплины, нарушений правил внутреннего трудового распорядка; отсутствие низких показателей качества работы по итогам посещения не менее 10 (десяти) уроков администрацией Учреждения; отсутствие обоснованных жалоб обучающихся и их законных представителе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) отработавшие с момента заключения трудового договора с Учреждением до даты обращения в Управление не менее трех месяцев, но не более одного учебного года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в пункте 5 слова: «…1 000 000 (один миллион) рублей…» заменить словами: «…2 000 000 (два миллиона) рублей…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) пункт 6 дополнить подпунктом 1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10) иные документы, касающиеся профессиональной деятельности (приказы, дипломы, грамоты, благодарственные письма, содержащие сведения о достижениях в образовательной деятельности)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пункт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7. Заявление о назначении единовременной социальной выплаты подается Учителем лично в Управление после заключения трудового договора и успешного прохождения испытательного срока, установленного руководителем Учреждения, с момента заключения трудового договора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пункт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«11. Отбор учителей на предоставление единовременной социальной выплаты осуществляется Комиссией, решение которой оформляется протоколом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) в пункте 13 исключить подпункт 1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7) пункт 1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«19 Срок, указанный в пункте 18 настоящего Положения, продле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- предоставления Учителю отпуска по уходу за ребенком до достижения им возраста трех лет (на срок т такого отпуска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- призыва Учителя на военную службу по мобилизации или заключения им контракта в соответствии с пунктом 7 статьи 38 Федерального закона от 28 марта 1998 года № 53 – 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(на срок прохождения военной службы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- поступления Учителя для обучения в очную аспирантуру для подготовки и защиты кандидатской диссертации (на срок обучения)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8) в пункте 20 после слов: «с даты заключения», дополнить словом: «Договора»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9) в пункте 21 последнее предложение дополнить словами: «…в течение 10 (десяти) рабочих дней с момента заключения такого договора.»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10) Приложение 1 к Положению «О предоставлении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» изложить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 Внести изменения в приложение 2 к Решению Собрания депутатов Миасского городского округа от 03.11.2023 № 8 «Об утверждении Положения «О предоставлении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», Положения о 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, расположенных на территории Миасского городского округа», а именно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абзац 2 пункта 1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«К востребованным педагогическим специальностям относятся специальности учителей, определённые по результатам ежегодного мониторинга, утвержденного Управлением образования Администрации Миасского городского округа (далее – Управление), по которым в общеобразовательных учреждениях, расположенных на территории Миасского городского округа (далее – Учреждения) вакантные ставки не укомплектованы физическими лица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.Г. Проскур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иасского городского округ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ЮВ. Ефименк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ind w:left="6237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иложение 1 к Решению Собрания депутатов Миасского городского округа от _________________ № 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оговор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4"/>
        </w:rPr>
        <w:t>на предоставление единовременной социальной выплаты педагогическому работнику муниципального общеобразовательного учреждения, расположенного</w:t>
        <w:br/>
        <w:t>на территории Миасского городского округа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город Миасс                                                                                         «___»_______</w:t>
        <w:tab/>
        <w:t>20___</w:t>
        <w:tab/>
        <w:t>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Управление образования Администрации Миасского городского округа (далее - Управление) именуемое в дальнейшем «Заказчик», в лице начальника, действующего на основании «Положения об Управлении образования Миасского городского округа», утвержденного решением Собрания депутатов Миасского городского округа от 14.12.2018 г. №3 «Об учреждении Управления образования Администрации Миасского городского округа», с одной стороны, Учитель, соответствующий требованиям пункта 2 Положения о единовременной социальной выплате педагогическому работнику муниципального общеобразовательного учреждения, расположенного на территории Миасского городского округа (далее - Положение), заключивший трудовой договор от__________</w:t>
        <w:tab/>
        <w:t>№_________</w:t>
        <w:tab/>
        <w:t xml:space="preserve">с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(наименование образовательного учреждения) именуемый далее «Учитель», с другой стороны, и муниципальное общеобразовательное учреждение Миасского городского округа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именуемое далее «Учреждение», в лице директора   ________________________________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действующего на основании Устава Учреждения, с третьей стороны, совместно именуемые в дальнейшем «Стороны», на основании приказа Управления от</w:t>
        <w:tab/>
        <w:t xml:space="preserve">______№_____ «..….» (реквизиты и заголовок приказа) заключили настоящий Договор о нижеследующем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I. Предмет Договор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1 Предметом настоящего Договора является предоставление Управлением единовременной социальной выплаты Учителю в размере 2 000 000 (два миллиона рублей (далее - единовременная социальная выплата), в целях привлечения для работы в муниципальных общеобразовательных учреждениях по востребованным специальностям, заключения трудового договора с Учреждением, расположенным на территории Миасского городского округа, на условиях полного рабочего дня с продолжительностью рабочего времени, установленной в соответствии со статьей 333 Трудового кодекса Российской Федерации с отработкой в образовательных учреждениях Миасского городского округа не менее 7 (семи) лет с момента заключения трудового договор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4"/>
        </w:rPr>
        <w:t>II. Обязанности Сторо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. Учитель обязан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.1. Отработать не менее 7 (семи) лет (с «_____» ______20_____года по «______»_____</w:t>
        <w:tab/>
        <w:t>20_____года) в Учреждении по основному месту работы на условиях полного рабочего дня с продолжительностью рабочего времени, установленной статьей 333 Трудового кодекса Российской Федерации, на основании трудового договора, заключенного между Учителем и Учреждение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1.2. В случаях, указанных в пункте 19 Положения, до истечения семилетнего срока работы в Учреждении, заключить дополнительное соглашение о продлении Учителем срока исполнения обязательств по настоящему Договору в срок не позднее 14 (четырнадцати) рабочих дн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.3. В течение 3 (трех) рабочих дней со дня прекращения трудовых отношений с Учреждением уведомить об этом Управле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2.1.4. В случае, указанном в пункте 21 Положения в течение 10 (десяти) рабочих дней со дня заключения нового трудового договора с Учреждением уведомить об этом Управление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.1.5. В случае прекращения исполнения трудовых обязанностей по договору с Учреждением до истечения 7 – летнего периода (а при наличии дополнительного соглашения о продлении настоящего Договора – до истечения периода, на который продлен настоящий Договор) возвратить в бюджет Миасского городского округа денежные средства единой социальной выплаты в полном объеме в течение 30 календарных дней с момента прекращения исполнения трудовых обязанностей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2.2. Управление обязано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2.1. Перечислить в течение 30 (тридцати) рабочих дней со дня заключения настоящего Договора денежные средства в размере 2 000 000 (два миллиона) рублей с лицевого счета Управления на лицевой счет Учителя №____________, открытый в бан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2.2.2. Требовать возврата единовременной социальной выплаты в случае прекращения исполнения трудовых обязанностей Учителем до истечения семилетнего срока, а также неустойку в размере ключевой ставки Центрального банка Российской Федерации за каждый день от даты прекращения исполнения трудовых обязанностей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2.3. В случаях, указанных в пункте 19 Положения, до истечения семилетнего срока работы в Учреждении заключить дополнительное соглашение с учителем об изменении срока исполнения обязательств Учителем в срок не позднее 14 рабочих дн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3. Учреждение обязан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2.3.1. В случае заключения нового трудового договора с Учителем до истечения семилетнего срока в течение 3 (трех) рабочих дней направить письменное уведомление с приложением заверенной копии приказа о заключении трудового договора с Учителем в адрес Управле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3.2. В случае прекращения трудового договора с Учителем до истечения семилетнего срока направить уведомление о прекращении трудового договора с приложением заверенной копии приказа в Управление в течение 3 (трех) рабочих дней со дня прекращения трудового договора. Стороны Договора и новый работодатель, принимающий на работу Учителя, заключают соглашение о внесении соответствующих изменений в Договор в течение 10 рабочих дней с момента заключения трудового договор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III. Ответственность Сторо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1. Стороны несут ответственность за неисполнение или ненадлежащее исполнение обязанностей, установленных настоящим Договором, в установленном действующим законодательством поряд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2. В случае невозврата Учителем денежных средств единой социальной выплаты в добровольном порядке, либо в случае неисполнения требования Учреждения, указанного в п. 2.2.2 Договора, в течение 30 календарных дней с даты его отправки, их возврат осуществляется Управлением в судебном поряд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4"/>
        </w:rPr>
        <w:t>IV. Порядок рассмотрения спо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1. Все споры и разногласия, которые могут возникнуть между Сторонами по вопросам, не урегулированным настоящим Договором, разрешаются путем переговоров не позднее 30 (тридцать) календарных дн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 2. Не урегулированные в процессе переговоров споры разрешаются в установленном действующим законодательством порядке в Миасском городском суд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V. Срок действия Договор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1. Настоящий Договор вступает в силу со дня его подписания и действует до полного исполнения Сторонами принятых обязательст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VI. Заключительны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.1. Изменения в настоящий Договор вносятся по согласованию Сторон путем оформления дополнительного соглаш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6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Адреса, реквизиты и подписи Сторон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0"/>
        <w:gridCol w:w="4970"/>
      </w:tblGrid>
      <w:tr>
        <w:trPr>
          <w:trHeight w:val="557" w:hRule="atLeast"/>
        </w:trPr>
        <w:tc>
          <w:tcPr>
            <w:tcW w:w="467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правлен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правление образования Администрации Миасского городского округ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Юридический (фактический) и почтовый адрес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456317, Челябинская область, г. Миасс,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л. Ак. Павлова, 32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читель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аспорт: серия, номер, когда и кем</w:t>
              <w:br/>
              <w:t>выдан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ИНН 741510179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ПП 74150100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ГРН 118745605574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ФК по Челябинской области (Финансовое управление Администрации МГО, л.с. 02693037400 Управление образования Администрации МГО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р/с 40204810365770200349 Отделение Челябинск г. Челябинск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ИК 04750100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тел./факс. 8(3513)57-25-97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e-mail: mgo_obrazovanie@mail.ru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фициальный сайт: edumiass.educhel.ru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чреждени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Юридический и почтовый адрес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ИН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ПП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ГР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р/с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ИК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Тел./факс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e-mail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фициальный сайт:</w:t>
            </w:r>
          </w:p>
        </w:tc>
        <w:tc>
          <w:tcPr>
            <w:tcW w:w="49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firstLine="528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504"/>
      <w:jc w:val="both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3">
    <w:name w:val="Без интервала"/>
    <w:basedOn w:val="Normal"/>
    <w:qFormat/>
    <w:pPr>
      <w:spacing w:before="100" w:after="100"/>
    </w:pPr>
    <w:rPr>
      <w:szCs w:val="24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4620" w:after="0"/>
    </w:pPr>
    <w:rPr>
      <w:sz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8"/>
      <w:szCs w:val="28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7043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6:00Z</dcterms:created>
  <dc:creator>МАРИЯ</dc:creator>
  <dc:description/>
  <cp:keywords/>
  <dc:language>en-US</dc:language>
  <cp:lastModifiedBy>User</cp:lastModifiedBy>
  <cp:lastPrinted>2025-02-10T14:20:00Z</cp:lastPrinted>
  <dcterms:modified xsi:type="dcterms:W3CDTF">2025-02-20T05:00:00Z</dcterms:modified>
  <cp:revision>3</cp:revision>
  <dc:subject/>
  <dc:title>МИАСС</dc:title>
</cp:coreProperties>
</file>