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5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676" w:hanging="0"/>
        <w:jc w:val="both"/>
        <w:rPr/>
      </w:pPr>
      <w:r>
        <w:rPr>
          <w:sz w:val="24"/>
        </w:rPr>
        <w:t xml:space="preserve">«Об утверждении перечня движимого имущества,  </w:t>
      </w:r>
      <w:r>
        <w:rPr>
          <w:sz w:val="24"/>
          <w:szCs w:val="24"/>
        </w:rPr>
        <w:t>находящегося в государственной собственности Челябинской области, передаваемого в собственность Миасского городского округа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ев предложение Главы Миасского городского округа  Ю.В. Ефименко об утверждении </w:t>
      </w:r>
      <w:r>
        <w:rPr>
          <w:sz w:val="24"/>
          <w:szCs w:val="24"/>
        </w:rPr>
        <w:t>движимого имущества,  находящегося в государственной собственности Челябинской области, передаваемого в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ередаваемого в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даваемого в собственность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09"/>
        <w:gridCol w:w="1139"/>
        <w:gridCol w:w="959"/>
        <w:gridCol w:w="1655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ва Ю.А., Ларионова И.В. Английский язык. 3 класс. Учебник.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. 4 класс. Учебник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ёв К.А., Шевырёв А.П./ Под ред. Петрова Ю.А. История России. 1801- 1914. 9 класс. Учебни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дин Н.В., Белоусов Л.С.; под научной редакцией Карпова С.П. История. Всеобщая история. История Нового времени. 1801-1914: учебник для 9 класса обще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ов А.И., Богданов Н.А. Биология. Человек и его здоровье. 9 класс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ш Н.Е. Чтение и развитие речи: учебник для 3-го кл. общеобразовательных организаций, реализующих АООП НОО глухих обучающихся в соответствии с ФГОС НОО ОВЗ с электронным приложением на СD-диске: в 2 ч. Ч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ш Н.Е. Чтение и развитие речи: учебник для 3-го кл. общеобразовательных организаций, реализующих АООП НОО глухих обучающихся в соответствии с ФГОС НОО ОВЗ с электронным приложением на СD-диске: в 2 ч. Ч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ш Н.Е. Чтение и развитие речи. 4 класс. В 2-х ч. с электронным приложением на СD-диске учеб. для 4 класса общеобразовательных организаций, реализующих АООП НОО глухих обучающихся в соответствии с ФГОС НОО ОВЗ. Часть 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9,5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ш Н.Е. Чтение и развитие речи. 4 класс. В 2-х ч. с электронным приложением на СD-диске учеб. для 4 класса общеобразовательных организаций, реализующих АООП НОО глухих обучающихся в соответствии с ФГОС НОО ОВЗ. Часть 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9,5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цевич А.Д., Коноплева М.А., и др. Речевая практика. Учебник для общеобразовательных организаций, реализующих ФГОС образования обучающихся с умственной отсталостью (интеллектуальными нарушениями). 4 клас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нков Г.В., Русанова Л.С., Русанов В.М. Технология. Дерево и металлообработка. 5 кл.: учебник для общеобр. организац., реализующих адаптированные основные общеобразовательные программы в соответствии с ФГОС образования обучающихся с ум. отст. (инт.нар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нков Г.В., Рощина Г.О., Ванцаев М.С. Технология. Основы строительства. 5 кл.: учебник для общеобразовательных организаций, реализующих АООП в соответствии с ФГОС образования обучающихся с умств. отст. (интелл. нар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воронкова Л.В., Отрошко Г.В. Технология. Поварское дело. 5 класс: учебник для общеобразовательных организаций, реализующих адаптированные основные общеобразовательные программы в соответствии с ФГОС образования обучающихся с умств. отст. (интелл. нар.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с Челябинской области 1-4 класс (под редакцией Латюшина В.В.) "Моя малая Родина"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515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Аксёнова А.К., Шишкова М. И., Чтение. 9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Аксенова А. К., Головкина Т. М. и др., Чтение. 2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9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Аксенова А. К., Головкина Т. М. и др., Чтение. 2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9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Богданова А. А., Чтение. 3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8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Богданова А. А., Чтение. 3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8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Чтение. 4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Чтение. 4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 302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Малышева З. Ф., Чтение. 8 класс. Учебник (для обучающихся с интеллектуальными нарушениями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 К., Комарова С. В., Шишкова М. И., Букварь. 1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4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К., Комарова С. В., Шишкова М. И., Букварь. 1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И., Николина В.В., Липкина Е.К. и др., География. 7 класс. Учебник, 20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6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Амосова Т. В., Мочалина М. А., Математика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27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 В., Амосова Т. В., Мочалина М.А., Математика. 5 класс. Учебник (для обучающихся с интеллектуальными нарушениям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0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 В., Математика. 1 класс. Учебник. В 2 ч. Часть 1 (для обучающихся с интеллектуальными нарушениям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919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 В., Математика. 1 класс. Учебник. В 2 ч. Часть 2 (для обучающихся с интеллектуальными нарушениям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9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2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2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 В., Математика. 3 класс. Учебник. В 2 ч. Часть 1 (для обучающихся с интеллектуальными нарушениям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3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 В., Яковлева И. М., Математика. 4 класс. Учебник. В 2 ч. Часть 1 (для обучающихся с интеллектуальными нарушениям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8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Яковлева И. М., Математика. 4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8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А. П., Ходот А. Ю., Ходот Т. Г., Математика. 9 класс. Учебник (для обучающихся с интеллектуальными нарушениям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, Математика. Геометрия. 7-9 классы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9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и др., Русский язык. 6 класс.  Учебник. В 2 частях. Часть 1, 202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55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6 класс.  Учебник. В 2 частях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55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7 класс.  Учебник. В 2 частях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4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7 класс.  Учебник. В 2 частях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4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М., Дули Д., Копылова В. В. и др., Английский язык. 2 класс.  Углублённый уровень. Учебник. В 2 ч. Часть 1.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М., Дули Д., Копылова В. В. и др., Английский язык. 2 класс.  Углублённый уровень. Учебник. В 2 ч. Часть 2.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К. М., Дули Д., Копылова В. В. и др., Английский язык. 3 класс.  Углублённый уровень. Учебник. В 2 ч. Часть 1.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6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К. М., Дули Д., Копылова В. В. и др., Английский язык. 3 класс.  Углублённый уровень. Учебник. В 2 ч. Часть 2.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6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К. М., Дули Д., Копылова В. В. и др., Английский язык. 4 класс.  Углублённый уровень. Учебник. В 2 ч. Часть 1.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К. М., Дули Д., Копылова В. В. и др., Английский язык. 4 класс.  Углублённый уровень. Учебник. В 2 ч. Часть 2.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К. М., Дули Д., Копылова В. В. и др., Английский язык. 7 класс. Учебник. Углублённый уровень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 Г., Крючков С. Е., Максимов Л. Ю. и др., Русский язык. 8 класс. Учебник.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5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 М., Смирнова Л. В., История Отечества. 8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 М., Смирнова Л. В., Мир истории. 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4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 А. Л., Саплина Е. В., Токарева Е. С. и др., Основы религиозных культур и светской этики. Основы религиозных культур народов России: 4-й класс: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8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68,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6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, Русский язык. Азбука. 1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, Русский язык. Азбука. 1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 Е., Исаев Д. А., Понтак Л. С., Введение в естественно-научные предметы. Физика. Химия. 5-6 классы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И. В., Чернышкова Е. В., Музыка. 3 класс. Учебник (для обучающихся с интеллектуальными нарушениями), 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И. В., Чернышкова Е. В., Музыка. 4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И. В., Чернышкова Е. В., Музыка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9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И.В., Музыка. 1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5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И.В., Музыка. 2 класс. Учебник (для обучающихся с интеллектуальными нарушениями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а Е. А.,Соловьёва И. Л., Математика. 3 класс. Учебник  (для глух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. А., Окружающий мир. 3 класс. Учебник. (для глухих и слабослышащ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.А., Окружающий мир. 4 класс. Учебник. В 2 частях. Часть 2. (для глухих и слабослышащих обучающихся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 С., Зыкова М. А., Русский язык. Развитие речи. 3 класс. Учебник. В 2 ч. Часть 1 (для глух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 С., Зыкова М. А., Русский язык. Развитие речи. 3 класс. Учебник. В 2 ч. Часть 2 (для глух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 Ю., Головкина Т. М., Чтение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 Ю., Головкина Т. М., Чтение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.Г., Белорукова Е.М., Жаркова Е.Н., Обществознание. Секреты финансовой грамоты. 3 класс. Учебник, 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1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5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5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 Н. М., Ковалева Е. А., Зак Г. Г., Технология. Цветоводство и декоративное садоводство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0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 Б., Мозговая Г. Г., Технология. Швейное дело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 А., Биология. Растения. Бактерии. Грибы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0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1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1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 А., Технология. Сельскохозяйственный труд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Александрова Е. Л., Основы социальной жизни. 6 класс. Учебник 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Речевая практика. 1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Речевая практика. 2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Речевая практика. 3 класс. Учебник.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Речевая практика. 4 класс. Учебник.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,7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, Александрова Е.Л., Основы социальной жизни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Литература. 7 класс. Учебник. В 2 ч. Часть 1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Литература. 7 класс. Учебник. В 2 ч. Часть 2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Литература. 8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Литература. 8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А., Симукова Я. С., Технология. Ручной труд. 4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А., Технология. Ручной труд. 3 класс.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5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География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3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География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 505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География. 8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География. 9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Природоведение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5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Природоведение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40,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, Физическая культура. 8-9 класс. Учебник, 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Зыкова, Окружающий мир. 4 класс. Учебник. В 2 частях. Часть 1. (для глухих и слабослышащих обучающихся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 под редакцией Теляковского С. А., Математика. Алгебра. 7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1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6-7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1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0,7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1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0,7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2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9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2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9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3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9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3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9,5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4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2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4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. Г., Картушина Г. Б., Технология. Швейное дело. 7 класс. Учебник (для обучающихся с интеллектуальными нарушениями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6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6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. 1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. 1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Неменского Б.М., Изобразительное искусство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 И., Теремов А. В., Биология. Животные. 8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2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 /под ред. Пасечника В.В., Биология. 7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, Биология. 6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Гапонюк З.Г., Биология. 8 класс. Базовый уровень. Учебник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6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7 класс. Базовый уровень. Учебник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8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8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4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4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 П. и др. / Под ред. Коровиной В.Я., Литература. 6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23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ёв В. П. и др. / Под ред. Коровиной В.Я., Литература. 6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23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Кочанова М. Е., Произношение. 1 класс. Учебник. В 2 ч. Часть 1 (для слабослышащих и позднооглохших обучающихся), 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Кочанова М. Е., Произношение. 1 класс. Учебник. В 2 ч. Часть 2 (для слабослышащих и позднооглохших обучающихся), 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Кочанова М. Е., Произношение. 2 класс. Учебник. В 2 ч. Часть 1 (для слабослышащих и позднооглохш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Кочанова М. Е., Произношение. 2 класс. Учебник. В 2 ч. Часть 2 (для слабослышащих и позднооглохш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Произношение. 3 класс. Учебник. В 2 ч. Часть 1 (для слабослышащих и позднооглохших обучающихся), 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Произношение. 3 класс. Учебник. В 2 ч. Часть 2 (для слабослышащих и позднооглохших обучающихся), 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Произношение. 4 класс. Учебник. В 2 ч. Часть 1 (для слабослышащих и позднооглохш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афенродт А. Н., Произношение. 4 класс. Учебник. В 2 ч. Часть 2 (для слабослышащих и позднооглохш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1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2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3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4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5 класс. Учебник (для обучающихся с интеллектуальными нарушениями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, Зыкова М.А., Изобразительное искусство. 3 класс. Учебник (для глухих и слабослышащих обучающихся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Ильина, Т. М. Головкина, Чтение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,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 Н., Шевырёва Т. В., Биология. Человек. 9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1,5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ме Л. Е., Китик Е. Е., Развитие речи. 1 доп. и 1 кл. Учебник. В 2 частях. Часть 1 (для обучающихся с тяжелыми нарушениями речи), 202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ме Л. Е., Китик Е. Е., Развитие речи. 1 доп. и 1 кл. Учебник. В 2 частях. Часть 2 (для обучающихся с тяжелыми нарушениями реч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ме Л. Е., Китик Е. Е., Развитие речи. 2 класс. Учебник. В 2 частях. Часть 1. (для обучающихся с тяжёлыми нарушениями речи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5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ме Л. Е., Китик Е. Е., Развитие речи. 2 класс. Учебник. В 2 частях. Часть 2. (для обучающихся с тяжёлыми нарушениями речи)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5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 Л., Основы религиозных культур и светской этики. Основы буддийской культуры. 4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ина А. И., Шемшурин А. А., Основы религиозных культур и светской этики. Основы светской этики. 4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това Т.В., Естествознание. Азбука экологии. 1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това Т.В., Естествознание. Азбука экологии. 2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това Т.В., Естествознание. Азбука экологии. 3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това Т.В., Харитонова И.Г., Естествознание. Азбука экологии. 4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 В., Математика. 8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5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3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8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9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2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1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2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1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3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3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4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4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Аксёнова А.К., Шишкова М. И., Чтение. 9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2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 М., Загоровская О. В., Богданов С. И., Вербицкая Л. А., Гостева Ю. Н., Добротина И., Русский родной язык. 5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 А., Беляева Н. В., Добротина И.Н., Критарова Ж.Н., Мухаметшина Р.Ф., Родная русская литература. 5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 А., Беляева Н. В., Добротина И.Н., Критарова Ж.Н., Мухаметшина Р.Ф., Родная русская литература. 7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 А., Беляева Н. В., Добротина И.Н., Критарова Ж.Н., Мухаметшина Р.Ф., Родная русская литература. 8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 А., Беляева Н. В., Добротина И.Н., Критарова Ж.Н., Мухаметшина Р.Ф., Родная русская литература. 9 класс. Учебник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5-6 классы. Учебник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763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7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98,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8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32,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8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99,1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9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57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9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3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., Колягин Ю. М., Ткачёва М. В. и др., Алгебра и начала математического анализа 10-11 класс. Учебник. Базовый и углублённый уровни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2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2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1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2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1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, Бутузов В. Ф., Кадомцев С. Б. и др., Геометрия. 10-11 класс. Учебник. Базовый и углублённый уровни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6,4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, Математика. Геометрия. 7-9 классы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2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 В., Дули Д. ., Михеева И. В. и др., Английский язык. 11 класс. Учебник. Базов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84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Дули Д., Михеева И. В. и др., Английский язык. 10 класс. Учебник. Базов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, Ладыженская Т. А, Тростенцова Л. А. и др., Русский язык. 7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9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, Ладыженская Т. А, Тростенцова Л. А. и др., Русский язык. 7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9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6 класс.  Учебник. В 2 частях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1,9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6 класс.  Учебник. В 2 частях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1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, Крючков С. Е., Максимов Л. Ю. и др., Русский язык. 8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09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, Крючков С. Е., Максимов Л. Ю. и др., Русский язык. 8 класс. Учебник.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8,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, Крючков С. Е., Максимов Л. Ю. и др., Русский язык. 9 класс. Учебник.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10,0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Лазебникова А. Ю., Матвеев А. И. и др., Обществознание. 9 класс. Учебник, 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Рутковская Е.Л., Иванова Л.Ф. и др., Обществознание. 6 кл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6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, Информатика. 11 класс. Учебник. Базов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5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63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63,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521,6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521,6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9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9,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 Е., Дули Д., Подоляко О. Е., Английский язык. 9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5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58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890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7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60,5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8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9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/Под ред. Искендерова А.А., История. Всеобщая история. История Древнего мира. 5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2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5 класс. Базовый уровень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12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Базовый уровень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1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Базовый уровень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18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Александрова Л.А., Шварцбурд С.И., Математика. 5 класс. Базовый уровень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12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/ под ред. Ященко И.В., Математика. Вероятность и статистика. 7-9 классы.  Базовый уровень. Учебник. В 2 ч. Часть 2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402,4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/под ред. Ященко И.В., Математика. Вероятность и статистика. 7-9 классы. Базовый уровень. Учебник. В 2 ч. Часть 1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96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, Остроумов И. Г., Сладков С. А. и др., Химия. 10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, Остроумов И. Г., Сладков С. А., Химия. 11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4,9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, Остроумов И. Г., Сладков С. А., Химия. 9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55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Ахлебинин А.К., Химия. 7 класс. Вводный кур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3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, Химия. 8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1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 Н., Николина В. В., География. 10 класс. Учебник. Базовый и углублённый уровни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82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 Н., Николина В. В., География. 11 класс. Учебник. Базовый и углублённый уровни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68,8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, Кожина О.А., Хотунцев Ю.Л., Технология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, Русский язык. Азбука. 1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95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, Русский язык. Азбука. 1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95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ред. Неменского Б.М., Изобразительное искусство. 5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, Лунин В.В.; под ред. Лунина В.В., Химия. 11 класс. Учебник. Углублённ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Русский язык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7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Русский язык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7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1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23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82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82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139,1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139,1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 А., Биология. Растения. Бактерии. Грибы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9,9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1 класс. Учебник. В 2 ч. Часть 1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13,0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1 класс. Учебник. В 2 ч. Часть 2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13,0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6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6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Александрова Е. Л., Основы социальной жизни. 6 класс. Учебник 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4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Речевая практика. 2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2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Речевая практика. 3 класс. Учебник.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П., Коровин В.И., Литература. 5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4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П., Коровин В.И., Литература. 5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4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Литература. 7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Литература. 7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Литература. 8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Литература. 8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и др./ Под ред. Коровиной В.Я., Литература. 9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и др./ Под ред. Коровиной В.Я., Литература. 9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Литература. 7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2,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Литература. 7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2,7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. 3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 Т., Тростенцова Л.А. и др., Русский язык. 5 класс. Учебник. В 2-х ч. Ч.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497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, Русский язык. 5 класс. Учебник. В 2-х ч. Ч.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497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Шапкин В.А.,Озерова Ж.А., Биология. Линейный курс. Пасечник. 8 класс. Животные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1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. 1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1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. 3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 под редакцией Теляковского С. А., Математика. Алгебра. 7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4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, Математика. Алгебра. 8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2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, Математика. Алгебра. 9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ич Е. Г., Полякова А. А., Дули Д. и др., Английский язык. Второй иностранный язык. 7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10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5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7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6-7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,8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Номировский Д.А., Поляков В.М., Алгебра и начала математического анализа. 10 класс. Учебник. Углублённ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,4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Номировский Д.А., Поляков В.М., Алгебра и начала математического анализа. 11 класс. Учебник. Углублённ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26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1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11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82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82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. 1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572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. 1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572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, Буховцев Б. Б., Чаругин В. М. / Под ред. Парфентьевой Н. А., Физика. 11 класс. Учебник. Базовый и углублённый уровни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Неменского Б.М., Изобразительное искусство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1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, Каменский А. А., Рубцов А. М. и др. / Под ред. Пасечника В. В., Биология. 11 класс. Учебник. Базов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и др., Биология. 5 класс. Базовый уровень. Учебник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,А., Швецов Г.Г. и др. / под  ред. Пасечника В.В., Биология. 9 класс. Базовый уровень. Учебник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836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 /под ред. Пасечника В.В., Биология. 7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104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, Биология. 6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425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Гапонюк З.Г., Биология. 8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Гутник Е.М., Иванов А.И., Петрова М.А., Физика. 9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7 класс. Базовый уровень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664,2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8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4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 Под ред. Неменского Б.М., Изобразительное искусство. 7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. 4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. 4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84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84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879,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879,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26,3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2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26,3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 П. и др. / Под ред. Коровиной В.Я., Литература. 6 класс. В 2-х ч. Ч. 2.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18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 П. и др. / Под ред. Коровиной В.Я., Литература. 6 класс. Учебник. В 2 ч. Часть 1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918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1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, Изобразительное искусство. 2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 М. и др., Русский язык. 9 класс. Учебник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 М., Александрова О. М., Нарушевич А. Г. и др., Русский язык. 10-11 класс. Учебник. Базовый уровень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5,8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Ильина, Т. М. Головкина, Чтение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6,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5 класс. Учебник, 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6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7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8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8 класс. Учебник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8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 Н., Шевырёва Т. В., Биология. Человек. 9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21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 Ф., Трубина Л. А., Антипова А. М. и др. / Под ред. Чертова В. Ф., Литература. 9 класс. Учебник. В 2 ч. Часть 1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 Ф., Трубина Л. А., Антипова А. М. и др. / Под ред. Чертова В. Ф., Литература. 9 класс. Учебник. В 2 ч. Часть 2, 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6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7,8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7 класс. Учебник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38,75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2 класс. Учебник. В 2 ч. Часть 1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3,3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2 класс. Учебник. В 2 ч. Часть 2 (для обучающихся с интеллектуальными нарушениями), 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3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0 73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Ладейщиков</dc:creator>
  <dc:description/>
  <cp:keywords/>
  <dc:language>en-US</dc:language>
  <cp:lastModifiedBy>Набокина Анастасия Андреевна</cp:lastModifiedBy>
  <cp:lastPrinted>2024-09-12T10:15:00Z</cp:lastPrinted>
  <dcterms:modified xsi:type="dcterms:W3CDTF">2025-02-12T10:37:00Z</dcterms:modified>
  <cp:revision>81</cp:revision>
  <dc:subject/>
  <dc:title/>
</cp:coreProperties>
</file>