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Normal"/>
        <w:ind w:right="-1" w:hanging="0"/>
        <w:jc w:val="center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____________________ С</w:t>
      </w:r>
      <w:r>
        <w:rPr>
          <w:bCs/>
          <w:sz w:val="24"/>
          <w:szCs w:val="24"/>
        </w:rPr>
        <w:t>ЕССИЯ СОБРАНИЯ ДЕПУТАТОВ МИАССКОГО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Style19"/>
        <w:rPr/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1"/>
                <w:sz w:val="24"/>
                <w:szCs w:val="24"/>
              </w:rPr>
              <w:t>О внесении изменений в решение Собрания депутатов Миасского городского округа от 24.07.2024г. № 1 «</w:t>
            </w:r>
            <w:r>
              <w:rPr>
                <w:sz w:val="24"/>
                <w:szCs w:val="24"/>
              </w:rPr>
              <w:t>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56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Ю.В. Ефименко </w:t>
      </w: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родского округа от 24.07.2024г. № 1 «</w:t>
      </w:r>
      <w:r>
        <w:rPr>
          <w:sz w:val="24"/>
          <w:szCs w:val="24"/>
        </w:rPr>
        <w:t xml:space="preserve">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» в части уточнения категории получателей соответствующей дополнительной меры социальной поддержки, учитывая рекомендации </w:t>
      </w:r>
      <w:r>
        <w:rPr>
          <w:spacing w:val="2"/>
          <w:sz w:val="24"/>
          <w:szCs w:val="24"/>
        </w:rPr>
        <w:t xml:space="preserve">постоянной комиссии по </w:t>
      </w:r>
      <w:r>
        <w:rPr>
          <w:spacing w:val="-1"/>
          <w:sz w:val="24"/>
          <w:szCs w:val="24"/>
        </w:rPr>
        <w:t>вопросам экономической и бюджетной политики,</w:t>
      </w:r>
      <w:r>
        <w:rPr>
          <w:sz w:val="24"/>
          <w:szCs w:val="24"/>
        </w:rPr>
        <w:t xml:space="preserve"> руководствуясь частью 5 статьи 20 Федерального закона от 06.10.2003 № 131-ФЗ «Об общих принципах организации местного самоуправления в Российской Федерации», Уставом Миасского городского округа, Собрание депутатов  Миасского городского округа,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  <w:lang w:val="en-US"/>
        </w:rPr>
        <w:t xml:space="preserve">Внести в решение 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от 24.07.2024г. № 1 «</w:t>
      </w:r>
      <w:r>
        <w:rPr>
          <w:sz w:val="24"/>
          <w:szCs w:val="24"/>
        </w:rPr>
        <w:t>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»</w:t>
      </w:r>
      <w:r>
        <w:rPr>
          <w:color w:val="000000"/>
          <w:spacing w:val="-3"/>
          <w:sz w:val="24"/>
          <w:szCs w:val="24"/>
          <w:lang w:val="en-US"/>
        </w:rPr>
        <w:t xml:space="preserve"> следующие изменения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одпункт 1 пункта 2 приложения к указанному решению «Порядок предоставления единовременной денежной выплаты гражданам, заключившим контракт с Министерством обороны Российской Федерации о прохождении военной службы в Вооруженных силах Российской Федерации» (далее - Порядок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. </w:t>
      </w:r>
      <w:r>
        <w:rPr>
          <w:color w:val="000000"/>
          <w:sz w:val="24"/>
          <w:szCs w:val="24"/>
        </w:rPr>
        <w:t>В настоящем Порядке используются следующие понятия и сокра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граждане, заключившие контракт о прохождении военной служб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я граждан Российской Федерации, зарегистрированных по месту жительства (пребывания) на территории Миасского городского округа, из числа заключивших контракт с Министерством обороны Российской Федерации о прохождении военной службы, отобранных пунктом отбора на военную службу по контракту города Челябинска, не ранее 1 августа 2024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я граждан Российской Федерации, из числа заключивших контракт с Министерством обороны Российской Федерации о прохождении военной службы, состоящих на воинском учете в военном комиссариате Миасского городского округа Челябинской области, отобранных пунктом отбора на военную службу по контракту города Челябинска, не ранее 1 августа 2024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я иностранных граждан, зарегистрированных по месту жительства (пребывания) на территории Миасского городского округа, из числа заключивших контракт с Министерством обороны Российской Федерации о прохождении военной службы, отобранных пунктом отбора на военную службу по контракту города Челябинска не ранее              1 августа 2024 г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я граждан Российской Федерации, из числа офицеров запаса, заключивших контракт с Министерством обороны Российской Федерации о прохождении военной службы, состоящих на воинском учете в военных комиссариатах Челябинской области и зарегистрированных по месту жительства (пребывания) на территории Миасского городского округа;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ь Порядок пунктом 4.1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.1. В отношении лиц, поименованных в абзаце 5 </w:t>
      </w:r>
      <w:r>
        <w:rPr>
          <w:sz w:val="24"/>
          <w:szCs w:val="24"/>
        </w:rPr>
        <w:t xml:space="preserve">подпункта 1 пункта 2 Порядка, </w:t>
      </w:r>
      <w:r>
        <w:rPr>
          <w:color w:val="000000"/>
          <w:sz w:val="24"/>
          <w:szCs w:val="24"/>
        </w:rPr>
        <w:t>предоставление единовременной денежной выплаты осуществляется в беззаявительном порядке, по факту заключения контракта о прохождении военной службы, на основании документов, поступивших из военного комиссариата Челябинской области, в число которых входи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 копия паспорта гражданина Российской Федерации или иной документ, удостоверяющий личность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документы (сведения) о регистрации по месту жительства (пребывания) на территории Миас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заключение контракта с Министерством обороны Российской Федерации о прохождении воен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документ, содержащий сведения о реквизитах счета, открытого в кредитной организации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. Проскурин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ав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Ефименко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2:00Z</dcterms:created>
  <dc:creator>Фадеева</dc:creator>
  <dc:description/>
  <cp:keywords/>
  <dc:language>en-US</dc:language>
  <cp:lastModifiedBy>User</cp:lastModifiedBy>
  <cp:lastPrinted>2025-02-03T09:40:00Z</cp:lastPrinted>
  <dcterms:modified xsi:type="dcterms:W3CDTF">2025-02-17T09:25:00Z</dcterms:modified>
  <cp:revision>3</cp:revision>
  <dc:subject/>
  <dc:title>ПРОЕКТ</dc:title>
</cp:coreProperties>
</file>