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енный кронштейн для  телевизоров с диагональю 75 дюймов с максимальной нагрузкой 50 кг. KROMAX CORBEL-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3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9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290,0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5-02-03T07:35:00Z</dcterms:modified>
  <cp:revision>335</cp:revision>
  <dc:subject/>
  <dc:title/>
</cp:coreProperties>
</file>