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5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Ю.В. Ефименко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11"/>
        <w:gridCol w:w="1418"/>
        <w:gridCol w:w="1841"/>
        <w:gridCol w:w="1844"/>
      </w:tblGrid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, едини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за единицу, рубл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нсовая стоимость, рублей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активная панель ВМ Stark Baikal Light Pro 2.0+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 724,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 724,35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активная панель ВМ Stark Baikal Light Pro 2.0+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 724,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 724,35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активная панель ВМ Stark Baikal Light Pro 2.0+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 724,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 724,3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6 173,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6 173,05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«Средняя общеобразовательная школа № 30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906,67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31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4-23T14:59:00Z</cp:lastPrinted>
  <dcterms:modified xsi:type="dcterms:W3CDTF">2025-01-31T11:01:00Z</dcterms:modified>
  <cp:revision>334</cp:revision>
  <dc:subject/>
  <dc:title/>
</cp:coreProperties>
</file>