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/>
        <w:t xml:space="preserve"> </w:t>
      </w:r>
      <w:r>
        <w:rPr>
          <w:rFonts w:cs="PT Astra Serif" w:ascii="PT Astra Serif" w:hAnsi="PT Astra Serif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ДЕПУТАТОВ МИАССКОГО ГОРОДСКОГО ОКРУГА ЧЕЛЯБИНСКОЙ ОБЛАСТИ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</w:t>
      </w:r>
      <w:r>
        <w:rPr/>
        <w:t xml:space="preserve"> </w:t>
      </w:r>
      <w:r>
        <w:rPr>
          <w:rFonts w:cs="PT Astra Serif" w:ascii="PT Astra Serif" w:hAnsi="PT Astra Serif"/>
          <w:b w:val="false"/>
          <w:bCs w:val="false"/>
        </w:rPr>
        <w:t>Челябинской области на плановый период 2026 - 2028 гг.</w:t>
      </w:r>
      <w:r>
        <w:rPr>
          <w:rFonts w:cs="PT Astra Serif" w:ascii="PT Astra Serif" w:hAnsi="PT Astra Serif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</w:t>
      </w:r>
      <w:r>
        <w:rPr>
          <w:rFonts w:cs="PT Astra Serif" w:ascii="PT Astra Serif" w:hAnsi="PT Astra Serif"/>
          <w:b w:val="false"/>
        </w:rPr>
        <w:t>Рассмотрев предложение Главы Миасского городского округа Челябинской области Ю.В. Ефименко об утверждении прогнозного плана приватизации муниципального имущества в Миасском городском округе Челябинской области на плановый период 2026 - 2028 гг., в соответствии с Федеральным законом от 21.12.2001 г. №178-ФЗ "О приватизации государственного и муниципального имущества", руководствуясь Федеральным законом от 06.10.2003 г. №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и Уставом Миасского городского округа Челябинской области, учитывая рекомендации постоянной комиссии по вопросам экономической и бюджетной политики, Собрание депутатов Миас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Утвердить прогнозный план приватизации муниципального имущества в Миасском городском округе Челябинской области на плановый период 2026 - 2028 гг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2.   Администрации Миасского городского округа Челябинской области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Cs w:val="22"/>
          <w:lang w:eastAsia="en-US"/>
        </w:rPr>
      </w:pPr>
      <w:r>
        <w:rPr>
          <w:rFonts w:cs="PT Astra Serif" w:ascii="PT Astra Serif" w:hAnsi="PT Astra Serif"/>
          <w:szCs w:val="22"/>
          <w:lang w:eastAsia="en-US"/>
        </w:rPr>
        <w:t>Председатель Собрания депутатов                                                                    Д.Г. Проску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ла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иасского городского округ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Челябинской области                                                                                       Ю.В. Ефименко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Челябинской области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НЫЙ ПЛАН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АТИЗАЦИИ МУНИЦИПАЛЬНОГО ИМУЩЕСТВА В МИАССКОМ ГОРОДСКОМ ОКРУГЕ ЧЕЛЯБИНСКОЙ ОБЛАСТИ НА ПЛАНОВЫЙ ПЕРИОД 2026 – 2028 г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Целью Прогнозного плана приватизации муниципального имущества в Миасском городского округа Челябинской области на плановый период 2026 - 2028 гг.  является отчуждение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21.12.2001 г. №178-ФЗ "О приватизации государственного и муниципального имущества" имущества, не соответствующего требованиям </w:t>
      </w:r>
      <w:hyperlink r:id="rId6">
        <w:r>
          <w:rPr>
            <w:rStyle w:val="InternetLink"/>
            <w:rFonts w:cs="PT Astra Serif" w:ascii="PT Astra Serif" w:hAnsi="PT Astra Serif"/>
          </w:rPr>
          <w:t>ст. 50</w:t>
        </w:r>
      </w:hyperlink>
      <w:r>
        <w:rPr>
          <w:rFonts w:cs="PT Astra Serif" w:ascii="PT Astra Serif" w:hAnsi="PT Astra Serif"/>
        </w:rPr>
        <w:t xml:space="preserve"> Федерального закона РФ от 06.10.2003 г. №131-ФЗ "Об общих принципах организации местного самоуправления в Российской Федерации", формирование бюджета Миасского городского округа Челябинской об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2) формирование доходов бюджета Миасского городского округа Челябинской области.</w:t>
      </w:r>
    </w:p>
    <w:p>
      <w:pPr>
        <w:pStyle w:val="Normal"/>
        <w:autoSpaceDE w:val="false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ОГНОЗ ОБЪЕМОВ ПОСТУПЛ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6 году составят 5 368 921 (пять миллионов триста шестьдесят восемь тысяч девятьсот двадцать один) рублей 67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7 году составят 560 885 (пятьсот шестьдесят тысяч восемьсот восемьдесят пять) рублей 65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нозируемые поступления от продажи муниципального имущества в 2028 году – не запланирова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имость объектов будет определена на дату оценки согласно Федеральному закону №135-ФЗ от 29.07.1998 г.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</w:rPr>
        <w:t>4. СПОСОБЫ ПРИВАТ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пособами приватизации являю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 продажа муниципального имущества по минимально допустимой цен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За период с 01.01.2026 г. по 31.12.2026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жилое здание с земельным участ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282"/>
        <w:gridCol w:w="1559"/>
        <w:gridCol w:w="1984"/>
        <w:gridCol w:w="1701"/>
        <w:gridCol w:w="851"/>
        <w:gridCol w:w="850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сто-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Земельный участок. Земли населенных пунктов - для размещения "Детского сада № 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г. Миасс, ул. Октябрьская, участок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Общая пл-дь, кв.м: 723.0;  Кадастровый номер: 74:34:2005046:50 Постановлением 1442 от 31.03.2021 внесено изменение. кадастр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29.05.2023 г. № 2699 (изменение кадастровой сто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Постановление Администрации Миасского городского округа от 19.07.2016 №3960, Постановление Администрации Миасского городского округа от 14.06.2013 №3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0000000000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780 586,95</w:t>
            </w:r>
          </w:p>
        </w:tc>
      </w:tr>
      <w:tr>
        <w:trPr>
          <w:trHeight w:val="38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Нежилое здание-   "Детский сад №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Челябинская обл, г. Миасс,  ул. Октяб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p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ь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кая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Общая пл-дь, кв.м: 430.2; Этажность здания: 2; Назначение и крат. хар-ка: литера А,А1,А2,А3,А4,а,а1,а2 инв.№01282; Дата ввода в эксплуатацию: 01.01.1936; Кадастровый номер: 74:34:2005046: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, условный номер 74-74-34/076/2007-343; Год изготовления: 1936; Номер тех. паспорта: выписка из тех.паспорта от 16.07.2007г серия В №270752 инв.№01282; литера А,А1,А2,А3,А4,а,а1,а2 инв.№01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Тех.документация: выписка из тех.паспорта от 16.07.2007г серия В №270752 инв.№01282,тех.паспорт от 02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Распоряжение обл.Комитета по упр.госимуществом от 03.07.1995 №№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Д0461011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14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>2 861 714,0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Нежилое помещение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405"/>
        <w:gridCol w:w="1265"/>
        <w:gridCol w:w="2250"/>
        <w:gridCol w:w="1406"/>
        <w:gridCol w:w="985"/>
        <w:gridCol w:w="705"/>
        <w:gridCol w:w="1123"/>
      </w:tblGrid>
      <w:tr>
        <w:trPr>
          <w:trHeight w:val="3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8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№1 – склад (бывший клуб тяжелой атлетики), назначение: нежил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ябинская обл.,   г. Миасс, ул. Готвальда, д. 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пл-дь, кв.м: 283,0; Назначение и крат. хар-ка: подвал северной части дома, №1,2,№25-31; Дата ввода в эксплуатацию: 01.01.1969; Год изготовления: 1969; Кадастровый номер: 74:34:1002012:877, дата постановки на кадастровый учет: 23.11.2013, этаж: подва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Решение Миасского Совета депутатов Челяб.обл. от 25.12.1997 №№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АД1К102004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1 008 162,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 период с 01.01.2027 г. по 31.12.2027 г. предполагается приватизировать муниципальное имуще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268"/>
        <w:gridCol w:w="42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 (Место нахо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ябинская обл.,  г. Миасс, ул. Павших Борцов, д.2, нежилое помещение №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: общая 124,6 кв.м., кадастровый номер: 74:34:1100023:599, 74-74/034-74/999/001/2016-12656/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 период с 01.01.2028 г. по 31.12.2028 г.  – муниципальное имущество, предполагаемое для приватизации отсутствует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2794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5pt;mso-wrap-distance-left:0pt;mso-wrap-distance-right:0pt;mso-wrap-distance-top:0pt;mso-wrap-distance-bottom:0pt;margin-top:-28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4:00Z</dcterms:created>
  <dc:creator>Шаморкин Владимир Николаевич</dc:creator>
  <dc:description/>
  <cp:keywords/>
  <dc:language>en-US</dc:language>
  <cp:lastModifiedBy>Курицына Ирина Юрьевна</cp:lastModifiedBy>
  <cp:lastPrinted>2025-07-31T15:06:00Z</cp:lastPrinted>
  <dcterms:modified xsi:type="dcterms:W3CDTF">2025-08-25T08:42:00Z</dcterms:modified>
  <cp:revision>5</cp:revision>
  <dc:subject/>
  <dc:title>СОБРАНИЕ ДЕПУТАТОВ МИАССКОГО ГОРОДСКОГО ОКРУГА</dc:title>
</cp:coreProperties>
</file>