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ИАССКОГО  ГОРОДСКОГО ОКРУГА  ЧЕЛЯБИНСКОЙ ОБЛАСТИ</w:t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6428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4pt;height:9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Челябинской области Д.Г. Проскурина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 Челябинской области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3.2007 г. №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Челябинской области от 30.05.2007 г. №144-ЗО «О регулировании муниципальной службы в Челябинской област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убернатора Челябинской области от 24.03.2010 г.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руководствуясь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 Челябинской области» (далее - Решение), а именн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иложени</w:t>
        </w:r>
      </w:hyperlink>
      <w:r>
        <w:rPr>
          <w:sz w:val="24"/>
          <w:szCs w:val="24"/>
        </w:rPr>
        <w:t>е к Решению дополнить пунктом 12.1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«12.1 Размер пенсии за выслугу лет исчисляется в полных рублях. Округление размера пенсии за выслугу лет до полного рубля осуществляется в сторону увеличения.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лябинской област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Ю.В. Ефименко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85FA18D63E95DA095F174538FE8FA9EB5AC925C67A0962093C4AABA43E3B5EB5A4D4436F2C6477F0FADD63352FCFD60DJ4K" TargetMode="External"/><Relationship Id="rId4" Type="http://schemas.openxmlformats.org/officeDocument/2006/relationships/hyperlink" Target="consultantplus://offline/ref=B385FA18D63E95DA095F09482E92D0A2E159942DC37F05345D6311F6F3373109E0EBD51F2A717777F8FADE632902JFK" TargetMode="External"/><Relationship Id="rId5" Type="http://schemas.openxmlformats.org/officeDocument/2006/relationships/hyperlink" Target="consultantplus://offline/ref=B385FA18D63E95DA095F174538FE8FA9EB5AC925C07C0B66073E17A1AC67375CB2AB8B467A3D3C7BF9ECC2622B33CDD4D405J0K" TargetMode="External"/><Relationship Id="rId6" Type="http://schemas.openxmlformats.org/officeDocument/2006/relationships/hyperlink" Target="consultantplus://offline/ref=B385FA18D63E95DA095F174538FE8FA9EB5AC925C073086A053317A1AC67375CB2AB8B467A3D3C7BF9ECC2622B33CDD4D405J0K" TargetMode="External"/><Relationship Id="rId7" Type="http://schemas.openxmlformats.org/officeDocument/2006/relationships/hyperlink" Target="consultantplus://offline/ref=B385FA18D63E95DA095F174538FE8FA9EB5AC925C0730A6A043617A1AC67375CB2AB8B467A3D3C7BF9ECC2622B33CDD4D405J0K" TargetMode="External"/><Relationship Id="rId8" Type="http://schemas.openxmlformats.org/officeDocument/2006/relationships/hyperlink" Target="consultantplus://offline/ref=B385FA18D63E95DA095F174538FE8FA9EB5AC925C67A0962093C4AABA43E3B5EB5A4D4436F2C6477F0FADD63352FCFD60DJ4K" TargetMode="External"/><Relationship Id="rId9" Type="http://schemas.openxmlformats.org/officeDocument/2006/relationships/hyperlink" Target="consultantplus://offline/ref=B385FA18D63E95DA095F174538FE8FA9EB5AC925C67A0962093C4AABA43E3B5EB5A4D4516F746876F8E4DD6620799E90835F32644F23AA4960E79D02J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2:00Z</dcterms:created>
  <dc:creator>Ладейщиков</dc:creator>
  <dc:description/>
  <cp:keywords/>
  <dc:language>en-US</dc:language>
  <cp:lastModifiedBy>User</cp:lastModifiedBy>
  <cp:lastPrinted>2025-01-22T12:29:00Z</cp:lastPrinted>
  <dcterms:modified xsi:type="dcterms:W3CDTF">2025-08-26T09:25:00Z</dcterms:modified>
  <cp:revision>6</cp:revision>
  <dc:subject/>
  <dc:title>                                      </dc:title>
</cp:coreProperties>
</file>