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452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91" r="-3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  <w:szCs w:val="24"/>
        </w:rPr>
        <w:t>ЧЕЛЯБИНСКОЙ ОБЛАСТИ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ДЕПУТАТОВ МИАССКОГО ГОРОДСКОГО ОКРУГА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ЧЕЛЯБИНСКОЙ ОБЛАСТИ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 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31115</wp:posOffset>
                </wp:positionV>
                <wp:extent cx="3297555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Об установлении расходных обязательств Миасского городского округа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Челябинской области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>в сфере жилищно-коммунального</w:t>
                              <w:br/>
                              <w:t>и дорожно-транспорт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65pt;height:96.65pt;mso-wrap-distance-left:9.05pt;mso-wrap-distance-right:9.05pt;mso-wrap-distance-top:0pt;mso-wrap-distance-bottom:0pt;margin-top:2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PT Astra Serif" w:ascii="PT Astra Serif" w:hAnsi="PT Astra Serif"/>
                          <w:b w:val="false"/>
                          <w:sz w:val="24"/>
                          <w:szCs w:val="24"/>
                        </w:rPr>
                        <w:t xml:space="preserve">Об установлении расходных обязательств Миасского городского округа </w:t>
                      </w:r>
                      <w:r>
                        <w:rPr>
                          <w:rFonts w:eastAsia="Calibri" w:cs="PT Astra Serif" w:ascii="PT Astra Serif" w:hAnsi="PT Astra Serif"/>
                          <w:b w:val="false"/>
                          <w:bCs/>
                          <w:sz w:val="24"/>
                          <w:szCs w:val="24"/>
                        </w:rPr>
                        <w:t xml:space="preserve">Челябинской области </w:t>
                      </w:r>
                      <w:r>
                        <w:rPr>
                          <w:rFonts w:eastAsia="Calibri" w:cs="PT Astra Serif" w:ascii="PT Astra Serif" w:hAnsi="PT Astra Serif"/>
                          <w:b w:val="false"/>
                          <w:sz w:val="24"/>
                          <w:szCs w:val="24"/>
                        </w:rPr>
                        <w:t>в сфере жилищно-коммунального</w:t>
                        <w:br/>
                        <w:t>и дорожно-транспорт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  <w:highlight w:val="yellow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highlight w:val="yellow"/>
          <w:lang w:val="en-US" w:eastAsia="en-US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/>
        <w:ind w:right="-2" w:firstLine="54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ассмотрев предложение </w:t>
      </w:r>
      <w:r>
        <w:rPr>
          <w:rFonts w:cs="PT Astra Serif" w:ascii="PT Astra Serif" w:hAnsi="PT Astra Serif"/>
          <w:bCs/>
          <w:sz w:val="24"/>
          <w:szCs w:val="24"/>
        </w:rPr>
        <w:t>Главы Миасского городского округа Челябинской области</w:t>
        <w:br/>
        <w:t xml:space="preserve">Ю.В.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>Ефименко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 об установлении расходных обязательств Миасского городского округа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Челябинской области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в сфере жилищно-коммунального и дорожно-транспортного хозяйства, учитывая рекомендации постоянной комиссии по вопросам городского хозяйства, руководствуясь Бюджетным кодексом Российской Федерации и Уставом Миасского городского округа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>Челябинской области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, Собрание депутатов Миасского городского округа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>Челябинской области,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0" w:firstLine="70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FFFFFF" w:val="clear"/>
          <w:lang w:val="ru-RU" w:bidi="ar-SA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РЕШАЕТ: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val="ru-RU" w:bidi="ar-SA"/>
        </w:rPr>
        <w:t xml:space="preserve">1. Установить расходные обязательства Миасского городского округа </w:t>
      </w: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shd w:fill="FFFFFF" w:val="clear"/>
          <w:lang w:val="ru-RU" w:bidi="ar-SA"/>
        </w:rPr>
        <w:t>Челябинской области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val="ru-RU" w:bidi="ar-SA"/>
        </w:rPr>
        <w:t xml:space="preserve"> (далее - Миасский городской округ) в сфере жилищно-коммунального и дорожно-транспортного хозяйства в части:</w:t>
      </w:r>
    </w:p>
    <w:p>
      <w:pPr>
        <w:pStyle w:val="Normal"/>
        <w:tabs>
          <w:tab w:val="clear" w:pos="708"/>
          <w:tab w:val="left" w:pos="4536" w:leader="none"/>
        </w:tabs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) предоставления транспортных услуг населению и организации транспортного обслуживания населения в границах Миасского городского округ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) дорожной деятельности в отношении автомобильных дорог местного значения,</w:t>
        <w:br/>
        <w:t>а также осуществления иных полномочий в области использования автомобильных дорог</w:t>
        <w:br/>
        <w:t>и осуществления дорожной деятельности в границах Миасского городского округа</w:t>
        <w:br/>
        <w:t>в соответствии с законодательством Российской Федерации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3) капитального ремонта и ремонта автомобильных дорог общего пользования местного значения в границах Миасского городского округ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4) содержания технических средств, организации и регулирования дорожного движения в границах Миасского городского округ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5) капитального ремонта и ремонта объектов коммунального хозяйства и инженерной инфраструктуры;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6)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>технического обслуживания и ремонта объектов газоснабжения, расположенных</w:t>
        <w:br/>
        <w:t>на территории Миасского городского округ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7) доставки тел умерших до морг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8) благоустройства дворовых территорий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9) благоустройства и содержания общегородских территорий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0) восстановления нарушенного благоустройства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1) прочих мероприятий по благоустройству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2) озеленения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13) осуществления деятельности по обращению с животными без владельцев, обитающими на территор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val="ru-RU" w:bidi="ar-SA"/>
        </w:rPr>
        <w:t>Миасского городского округа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4) уличного освещения (электроэнергии)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5) уличного освещения (обслуживания установок наружного освещения)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6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7) обустройства  мест (площадок) накопления твердых коммунальных отходов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8) ремонта мостов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19) содержания и благоустройства кладбищ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0) реализации муниципальных программ в сфере ЖКХ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1) содержания и ремонта бесхозяйных объектов инженерной инфраструктуры, коммунального назначения;</w:t>
      </w:r>
    </w:p>
    <w:p>
      <w:pPr>
        <w:pStyle w:val="Normal"/>
        <w:ind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FFFFFF" w:val="clear"/>
          <w:lang w:val="ru-RU" w:eastAsia="zh-CN" w:bidi="ar-SA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22) прочих услуг в сфере ЖКХ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>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val="ru-RU" w:eastAsia="zh-CN" w:bidi="ar-SA"/>
        </w:rPr>
        <w:t>2. Признать утратившим силу Решение Собрания депутатов Миасского городского округа от 29.11.2019 г. № 15 «Об установлении расходных обязательств Миасского городского округа в сфере жилищно-коммунального и дорожно-транспортного хозяйства»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лябинской области                   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иасского городского округ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лябинской области                                                                                                     Ю.В. Ефименко</w:t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1:00Z</dcterms:created>
  <dc:creator>Ладейщиков</dc:creator>
  <dc:description/>
  <dc:language>en-US</dc:language>
  <cp:lastModifiedBy/>
  <cp:lastPrinted>2025-07-23T14:12:00Z</cp:lastPrinted>
  <dcterms:modified xsi:type="dcterms:W3CDTF">2025-07-23T09:16:45Z</dcterms:modified>
  <cp:revision>87</cp:revision>
  <dc:subject/>
  <dc:title>                                      </dc:title>
</cp:coreProperties>
</file>