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__________ 2025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676" w:hanging="0"/>
        <w:jc w:val="both"/>
        <w:rPr/>
      </w:pPr>
      <w:r>
        <w:rPr>
          <w:sz w:val="24"/>
        </w:rPr>
        <w:t xml:space="preserve">«Об утверждении перечня движимого имущества,  </w:t>
      </w:r>
      <w:r>
        <w:rPr>
          <w:sz w:val="24"/>
          <w:szCs w:val="24"/>
        </w:rPr>
        <w:t>находящегося в государственной собственности Челябинской области, передаваемого в собственность Миасского городского округа Челябинской области</w:t>
      </w:r>
      <w:r>
        <w:rPr>
          <w:sz w:val="24"/>
        </w:rPr>
        <w:t>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Рассмотрев предложение Главы Миасского городского округа </w:t>
      </w:r>
      <w:r>
        <w:rPr>
          <w:sz w:val="24"/>
          <w:szCs w:val="24"/>
        </w:rPr>
        <w:t>Челябинской области</w:t>
      </w:r>
      <w:r>
        <w:rPr>
          <w:sz w:val="24"/>
        </w:rPr>
        <w:t xml:space="preserve"> Ю.В. Ефименко об утверждении </w:t>
      </w:r>
      <w:r>
        <w:rPr>
          <w:sz w:val="24"/>
          <w:szCs w:val="24"/>
        </w:rPr>
        <w:t>движимого имущества,  находящегося в государственной собственности Челябинской области, передаваемого в собственность Миасского городского округа</w:t>
      </w:r>
      <w:r>
        <w:rPr>
          <w:sz w:val="24"/>
        </w:rPr>
        <w:t>, учитывая рекомендации постоянной комиссии по вопросам экономической и бюджетной политики, в соответствии с Федеральным законом от  22.08.2004 г. № 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ередаваемого в собственность Миасского городского округа Челябинской области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5954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иложение</w:t>
      </w:r>
    </w:p>
    <w:p>
      <w:pPr>
        <w:pStyle w:val="Normal"/>
        <w:ind w:left="5954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954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____________ № _________</w:t>
      </w:r>
    </w:p>
    <w:p>
      <w:pPr>
        <w:pStyle w:val="Normal"/>
        <w:ind w:left="7371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вижимого имуществ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ходящегося в государственной собственности Челябинской област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даваемого в собственность Миасского городского округ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8"/>
        <w:gridCol w:w="1139"/>
        <w:gridCol w:w="1091"/>
        <w:gridCol w:w="16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единиц, ш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нский В.Р., Чубарьян А.О. История. Всеобщая история. История Древнего мира: 5-й класс: учебни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65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нский В.Р., Чубарьян А.О. История. Всеобщая история. История Средних веков: 6-й класс: учебни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303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нский В.Р., Чубарьян А.О. История. Всеобщая история. История Нового времени, конец XV - ХVII в.: 7-й класс: учебни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86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нский В.Р., Чубарьян А.О. История. Всеобщая история. История Нового времени, XVIII - начало ХIХ в.: 8-й класс: учебни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24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нский В.Р., Чубарьян А.О. История. Всеобщая история. История Нового времени, XIX - начало ХХ в.: 9-й класс: учебни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743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нский В.Р., Торкунов А.В. История. История России, IX - начало XVI в.: 6-й класс: учебни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270,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нский В.Р., Торкунов А.В. История. История России, XVI - XVII вв.: 7-й класс: учебни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40,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нский В.Р., Торкунов А.В. История. История России, XVIII - начало XIX в.: 8-й класс: учебни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24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нский В.Р., Торкунов А.В. История. История России, 1825 - 1914 гг.: 9-й класс: учебни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 711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6 170,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08:00Z</dcterms:created>
  <dc:creator>Ладейщиков</dc:creator>
  <dc:description/>
  <cp:keywords/>
  <dc:language>en-US</dc:language>
  <cp:lastModifiedBy>User</cp:lastModifiedBy>
  <cp:lastPrinted>2024-09-12T10:15:00Z</cp:lastPrinted>
  <dcterms:modified xsi:type="dcterms:W3CDTF">2025-06-09T07:27:00Z</dcterms:modified>
  <cp:revision>83</cp:revision>
  <dc:subject/>
  <dc:title/>
</cp:coreProperties>
</file>