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5415</wp:posOffset>
                </wp:positionH>
                <wp:positionV relativeFrom="paragraph">
                  <wp:posOffset>-307340</wp:posOffset>
                </wp:positionV>
                <wp:extent cx="2369185" cy="1153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15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решению Собрания депутатов Миасского городского округа Челябинской области от _____________ № ____________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90.85pt;mso-wrap-distance-left:9.05pt;mso-wrap-distance-right:9.05pt;mso-wrap-distance-top:0pt;mso-wrap-distance-bottom:0pt;margin-top:-24.2pt;mso-position-vertical-relative:text;margin-left:311.4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решению Собрания депутатов Миасского городского округа Челябинской области от _____________ №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 о порядке подготовки, утверждения и изменения местных нормативов градостроительного проектирования Миасского городского округа Челябинской области</w:t>
      </w:r>
      <w:bookmarkStart w:id="0" w:name="Par42"/>
      <w:bookmarkEnd w:id="0"/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оложение о порядке подготовки, утверждения и изменения местных нормативов градостроительного проектирования Миасского городского округа Челябинской области (далее — Положение) разработано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Челябинской области от 28 августа 2014 года № 747-ЗО «О порядке подготовки, утверждения и изменения региональных нормативов градостроительного проектирования в Челябинской области» и определяет порядок подготовки, утверждения и изменения местных нормативов градостроительного проектирования Миасского городского округа Челябинской области (далее — Миасского городского округа)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Местные нормативы градостроительного проектирования Миасского городского округа Челябинской области (далее — Местные нормативы) устанавливают совокупность расчетных показателей минимально допустимого уровня обеспеченности объектами местного значения Миасского городского округа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Миасского городского округа населения Миасского городского округа и расчетных показателей максимально допустимого уровня территориальной доступности таких объектов для населения Миасского городского округ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Местные нормативы установлены с целью обеспечения благоприятных условий жизнедеятельности человека и подлежат применению при подготовке документов территориального планирования, градостроительного зонирования, а также документации по планировке территори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Местные нормативы включают в себя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сновную часть, устанавливающую расчетные показатели, предусмотренные частями 1, 3 - 4.1 статьи 29.2 Градостроительного кодекса Российской Федерации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материалы по обоснованию расчетных показателей, содержащихся в основной части Местных нормативов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авила и область применения расчетных показателей, содержащихся в основной части Местных нормативов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одготовка Местных нормативов осуществляется с учетом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оциально-демографического состава и плотности населения на территории Миасского городского округа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тратегии социально-экономического развития Миасского городского округа и плана мероприятий по ее реализации (при наличии)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едложений органов местного самоуправления и заинтересованных лиц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 ниже, чем расчетные показатели, содержащиеся в региональных нормативах градостроительного проектирования Челябинской области, Федеральных законов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Разработку Местных нормативов осуществляет Администрация Миасского городского округа Челябинской области (далее — Администрация Миасского городского округа). Решение о разработке Местных нормативов принимает Глава Администрации Миасского городского округа подписанием соответствующего постановления, в котором определяются сроки подготовки местных нормативов, лица, ответственные за их подготовку, а также иные необходимые сведения.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оект Местных нормативов подлежит размещению на официальном сайте Администрации в сети «Интернет» и опубликованию в порядке, установленном для официального опубликования муниципальных правовых актов, иной официальной информации, не менее, чем за два месяца до их утверждения. Вместе с проектом Местных нормативов подлежит размещению на официальном сайте Администрации в сети «Интернет» и опубликованию информация о порядке и сроках подачи предложений от заинтересованных лиц по проекту Местных нормативов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Администрация Миасского городского округа разрабатывает проект решения Собрания депутатов Миасского городского округа Челябинской области (далее — Собрание депутатов Миасского городского округа) о принятии Местных нормативов с учетом предложений, поступивших от заинтересованных лиц, и направляет в Собрание депутатов Миасского городского округа согласно регламенту Собрания депутатов Миасского городского округа. 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Местные нормативы утверждаются Собранием депутатов Миасского городского округа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одготовка и принятие решений о внесении изменений в Местные нормативы осуществляются в порядке, установленном настоящим Полож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right="0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suppressAutoHyphens w:val="true"/>
      <w:autoSpaceDE w:val="false"/>
      <w:bidi w:val="0"/>
      <w:spacing w:lineRule="atLeast" w:line="164"/>
      <w:ind w:left="0" w:right="0"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55:00Z</dcterms:created>
  <dc:creator>Ладейщиков</dc:creator>
  <dc:description/>
  <dc:language>en-US</dc:language>
  <cp:lastModifiedBy/>
  <cp:lastPrinted>2014-09-25T15:08:00Z</cp:lastPrinted>
  <dcterms:modified xsi:type="dcterms:W3CDTF">2025-05-12T06:00:39Z</dcterms:modified>
  <cp:revision>54</cp:revision>
  <dc:subject/>
  <dc:title/>
</cp:coreProperties>
</file>