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09.2020 г. №3 «Об избрании Председателя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1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09.2020 г. №3 «Об избрании Председателя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 xml:space="preserve">постоянной комиссии по вопросам экономической и бюджетной политике о внесении изменений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в Решение Собрания депутатов Миасского городского округа от 25.09.2020 г. №3 «Об избрании Председателя Собрания депутатов Миасского городского округа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итывая рекомендации постоянной комиссии по вопросам экономической и бюджетной политике, комиссии по вопросам законности, правопорядка и местного самоуправ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в соответствии 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 xml:space="preserve"> Нормативами формирования расходов бюджетов муниципальных округов, городских округов,  муниципальны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, 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утвержденными постановлением Правительства Челябинской области от 13.12.2024 г. № 711-П</w:t>
      </w:r>
      <w:r>
        <w:rPr>
          <w:sz w:val="24"/>
          <w:szCs w:val="24"/>
        </w:rPr>
        <w:t>,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Внести изменения в Решение Собрания депутатов Миасского городского округа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т 25.09.2020 г. №3 «Об избрании Председателя Собрания депутатов Миасского городского округа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а именно: 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е 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лова: «150986 рублей  (с должностным окладом </w:t>
      </w:r>
      <w:r>
        <w:rPr>
          <w:sz w:val="24"/>
          <w:szCs w:val="24"/>
        </w:rPr>
        <w:t xml:space="preserve">29581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бля)» изменить на слова: «226 479  рублей  (с должностным окладом </w:t>
      </w:r>
      <w:r>
        <w:rPr>
          <w:sz w:val="24"/>
          <w:szCs w:val="24"/>
        </w:rPr>
        <w:t xml:space="preserve">44 372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убля)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 Настоящее Решение вступает в силу с момента принятия и распространяется на правоотношения, возникающие с 01.01.202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bidi="ru-RU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ru-RU"/>
        </w:rPr>
        <w:t>Миасского городского округа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7C9E42BA717C0D9382A97BAD75122527C96B90E8DFC328845E69F69DA3101372817AD2963F2F5B96BD7CD6F3B5A147D7P5U6L" TargetMode="External"/><Relationship Id="rId4" Type="http://schemas.openxmlformats.org/officeDocument/2006/relationships/hyperlink" Target="consultantplus://offline/ref=15B1E6C5936184AD8E40A42DA77C11119438954B7CE5F0C6B5CE88B697C21A66F21435DF1471C0AAC8FCF9n9w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5:00Z</dcterms:created>
  <dc:creator>Ладейщиков</dc:creator>
  <dc:description/>
  <cp:keywords/>
  <dc:language>en-US</dc:language>
  <cp:lastModifiedBy>User</cp:lastModifiedBy>
  <cp:lastPrinted>2025-01-16T15:07:00Z</cp:lastPrinted>
  <dcterms:modified xsi:type="dcterms:W3CDTF">2025-01-21T04:29:00Z</dcterms:modified>
  <cp:revision>5</cp:revision>
  <dc:subject/>
  <dc:title>                                      </dc:title>
</cp:coreProperties>
</file>