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1119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10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Ю.В. Ефименко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3.2007 г. №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елябинской области от 30.05.2007 г. №144-ЗО «О регулировании муниципальной службы в Челябинской област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убернатора Челябинской области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 (далее - Решение), а именно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ложени</w:t>
        </w:r>
      </w:hyperlink>
      <w:r>
        <w:rPr>
          <w:sz w:val="24"/>
          <w:szCs w:val="24"/>
        </w:rPr>
        <w:t>и к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. Пенсии за выслугу лет лицам, замещавшим должности муниципальной службы, назначаются в форме ежемесячной выплаты, исчисленной  из денежного содержания  муниципального служащего на дату увольнения с муниципальной службы, в следующих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4 к настоящему Положению, до 20 лет включительно - в размере 35 процент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 наличии стажа муниципальной службы свыше 20 до 25 лет включительно - в размере 55 процентов денежного содерж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стажа муниципальной службы свыше 25 лет - в размере 75 процентов денежного содержания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бзац первый в  пункте 1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.1. В отношении лиц, у которых увольнение с муниципальной службы, муниципальной должности Контрольно-счетной палаты Миасского городского округа произошло ранее обращения с заявлением о назначении пенсии за выслугу лет в случаях, предусмотренных пунктом 10 настоящего Положения, размер пенсии за выслугу лет устанавливается в размерах, предусмотренных пунктом 11 настоящего Положения, исходя из денежного содержания по замещаемой должности муниципальной службы, денежного вознаграждения по муниципальной должности Контрольно-счетной палаты Миасского городского округа на день увольнения, с учетом централизованного повышения размеров должностного оклада и ежемесячной надбавки за классный чин в установленном порядке, произошедшего в период после прекращения муниципальной службы, увольнения с муниципальной должности Контрольно-счетной палаты Миасского городского округа до момента обращения за назначением пенсии за выслугу лет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1.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2. В целях определения размера денежного содержания муниципального служащего учитываются установленные  в трудовом договоре муниципальному служащему разме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выслугу лет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за особые условия муниципальной службы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за классный чин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й надбавки за работу со сведениями, составляющими государственную тайну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муниципального служащего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 в абзаце втором пункта 11.1. после слов «В случае отсутствия в Округе должности муниципальной службы,» дополнить словами «муниципальной должности Контрольно-счетной палаты Миасского городского округа»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подпункт 3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) справка о размере  денежного содержания  муниципального служащего (приложение 2);»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)</w:t>
      </w:r>
      <w:r>
        <w:rPr>
          <w:rFonts w:eastAsia="Calibri"/>
          <w:bCs/>
          <w:sz w:val="24"/>
          <w:szCs w:val="24"/>
          <w:lang w:eastAsia="en-US"/>
        </w:rPr>
        <w:t xml:space="preserve"> в подпункте 3 пункта 14.1. слова «</w:t>
      </w:r>
      <w:hyperlink r:id="rId11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справка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о размере должностного оклада и надбавки за классный чин (приложение 2)» зменить словами: «</w:t>
      </w:r>
      <w:r>
        <w:rPr>
          <w:sz w:val="24"/>
          <w:szCs w:val="24"/>
        </w:rPr>
        <w:t>справка о размере  денежного содержания  муниципального служащего (приложение 2);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подпункт 1  пункта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) увеличения стажа муниципальной службы в Миасском городском округе у лица, замещавшего должность муниципальной службы, на количество лет, дающих право на перерасчет;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подпункт 2  пункта 19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) централизованного увеличения должностного оклада и (или) надбавки за классный чин муниципальным служащи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м, замещающим должности муниципальной  службы после назначения им пенсии за выслугу лет, в связи с чем ее выплата приостанавливалась, пенсия за выслугу лет при наличии их заявления  устанавливается с учетом вновь замещавшихся должностей муниципальной службы в соответствии с требованиями, установленными настоящим Положением, исходя из денежного содержания муниципального служащего по последней замещавшейся должности муниципальной службы в Миасском городском округ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 к Положения «О назначении и выплате пенсии за выслугу лет лицам, замещавшим должности муниципальной службы Миасского городского округа»  изложить в новой редакции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«О назначении и выплате пенсии за выслугу лет лицам, замещавшим должности муниципальной службы Миасского городского округа», утвержденное Решением Собрания депутатов Миасского городского округа от 29.07.2011 г. №14, в редакции настоящего Решения применяется при назначении пенсий за выслугу лет начиная с 1 января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Ю.В. Ефименко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5FA18D63E95DA095F174538FE8FA9EB5AC925C67A0962093C4AABA43E3B5EB5A4D4436F2C6477F0FADD63352FCFD60DJ4K" TargetMode="External"/><Relationship Id="rId4" Type="http://schemas.openxmlformats.org/officeDocument/2006/relationships/hyperlink" Target="consultantplus://offline/ref=B385FA18D63E95DA095F09482E92D0A2E159942DC37F05345D6311F6F3373109E0EBD51F2A717777F8FADE632902JFK" TargetMode="External"/><Relationship Id="rId5" Type="http://schemas.openxmlformats.org/officeDocument/2006/relationships/hyperlink" Target="consultantplus://offline/ref=B385FA18D63E95DA095F174538FE8FA9EB5AC925C07C0B66073E17A1AC67375CB2AB8B467A3D3C7BF9ECC2622B33CDD4D405J0K" TargetMode="External"/><Relationship Id="rId6" Type="http://schemas.openxmlformats.org/officeDocument/2006/relationships/hyperlink" Target="consultantplus://offline/ref=B385FA18D63E95DA095F174538FE8FA9EB5AC925C073086A053317A1AC67375CB2AB8B467A3D3C7BF9ECC2622B33CDD4D405J0K" TargetMode="External"/><Relationship Id="rId7" Type="http://schemas.openxmlformats.org/officeDocument/2006/relationships/hyperlink" Target="consultantplus://offline/ref=B385FA18D63E95DA095F09482E92D0A2E6519220C27905345D6311F6F3373109E0EBD51F2A717777F8FADE632902JFK" TargetMode="External"/><Relationship Id="rId8" Type="http://schemas.openxmlformats.org/officeDocument/2006/relationships/hyperlink" Target="consultantplus://offline/ref=B385FA18D63E95DA095F174538FE8FA9EB5AC925C0730A6A043617A1AC67375CB2AB8B467A3D3C7BF9ECC2622B33CDD4D405J0K" TargetMode="External"/><Relationship Id="rId9" Type="http://schemas.openxmlformats.org/officeDocument/2006/relationships/hyperlink" Target="consultantplus://offline/ref=B385FA18D63E95DA095F174538FE8FA9EB5AC925C67A0962093C4AABA43E3B5EB5A4D4436F2C6477F0FADD63352FCFD60DJ4K" TargetMode="External"/><Relationship Id="rId10" Type="http://schemas.openxmlformats.org/officeDocument/2006/relationships/hyperlink" Target="consultantplus://offline/ref=B385FA18D63E95DA095F174538FE8FA9EB5AC925C67A0962093C4AABA43E3B5EB5A4D4516F746876F8E4DD6620799E90835F32644F23AA4960E79D02JBK" TargetMode="External"/><Relationship Id="rId11" Type="http://schemas.openxmlformats.org/officeDocument/2006/relationships/hyperlink" Target="consultantplus://offline/ref=376A6DD0FCAFB20B6119CCCA24B3D76FF2EA6A9723858CD6021610AF443C53562C525DF13DCCB49A232518BB909C24F189918D347E6D085CB3FCBF114F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4:00Z</dcterms:created>
  <dc:creator>Ладейщиков</dc:creator>
  <dc:description/>
  <cp:keywords/>
  <dc:language>en-US</dc:language>
  <cp:lastModifiedBy>User</cp:lastModifiedBy>
  <cp:lastPrinted>2025-01-22T12:29:00Z</cp:lastPrinted>
  <dcterms:modified xsi:type="dcterms:W3CDTF">2025-01-22T10:31:00Z</dcterms:modified>
  <cp:revision>9</cp:revision>
  <dc:subject/>
  <dc:title>                                      </dc:title>
</cp:coreProperties>
</file>