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/>
        <w:t xml:space="preserve"> </w:t>
      </w:r>
      <w:r>
        <w:rPr>
          <w:rFonts w:cs="PT Astra Serif" w:ascii="PT Astra Serif" w:hAnsi="PT Astra Serif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МИАССКОГО ГОРОДСКОГО ОКРУГА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ind w:right="5287" w:hanging="0"/>
        <w:jc w:val="both"/>
        <w:rPr/>
      </w:pPr>
      <w:r>
        <w:rPr>
          <w:rFonts w:cs="PT Astra Serif" w:ascii="PT Astra Serif" w:hAnsi="PT Astra Serif"/>
          <w:b w:val="false"/>
        </w:rPr>
        <w:t>О внесении изменений в Решение Собрания депутатов Миасского городского округа №11 от 08.11.2024г. «Об  утверждении прогнозного плана приватизации муниципального имущества в Миасском городском округе на 2025 год  и плановый период 2026 и 2027 годов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PT Astra Serif" w:ascii="PT Astra Serif" w:hAnsi="PT Astra Serif"/>
          <w:b w:val="false"/>
        </w:rPr>
        <w:t xml:space="preserve">Рассмотрев предложение Главы Миасского городского округа Ю.В. Ефименко о внесении изменений в Решение Собрания депутатов Миасского городского округа №11 от 08.11.2024г. «Об утверждении прогнозного плана приватизации муниципального имущества  в Миасском городском округе на 2025 год  и плановый период 2026 и 2027 годов», в соответствии с Федеральным законом от 21.12.2001 г. №178-ФЗ "О приватизации государственного    и муниципального имущества", руководствуясь Федеральным законом от 06.10.2003 г. №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Внести изменения в Решение Собрания депутатов Миасского городского округа №11 от 08.11.2024г. «Об  утверждении прогнозного плана приватизации муниципального имущества в Миасском городском округе на 2025 год и плановый период 2026 и 2027 годов» (далее – Решение), а именно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1. Пункт 3 приложения к Решению изложить в ново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. ПРОГНОЗ ОБЪЕМОВ ПОСТУПЛЕНИЙ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5 году составят 8 539 590 (восемь миллионов пятьсот тридцать девять тысяч пятьсот девяносто) рублей 00 копеек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6 году составят 3 903 585 (три миллиона девятьсот три тысячи пятьсот восемьдесят пять) рублей 97 копеек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7 году составят 1 718 681 (один миллион семьсот восемнадцать тысяч шестьсот восемьдесят один) рубль 31 копейк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2. Пункт 4 приложения к Реш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«4. Способами приватизации являю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lang w:eastAsia="en-US"/>
        </w:rPr>
        <w:t>-  продажа муниципального имущества по минимально допустимой це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ункт 5</w:t>
      </w:r>
      <w:r>
        <w:rPr/>
        <w:t xml:space="preserve"> </w:t>
      </w:r>
      <w:r>
        <w:rPr>
          <w:rFonts w:cs="PT Astra Serif" w:ascii="PT Astra Serif" w:hAnsi="PT Astra Serif"/>
        </w:rPr>
        <w:t>приложения к Реш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«5. За период с 01.01.2025 г. по 31.12.2025 г. предполагается приватизировать муниципальное имущество, а именно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жилые здание с земельным участком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282"/>
        <w:gridCol w:w="1559"/>
        <w:gridCol w:w="1984"/>
        <w:gridCol w:w="1701"/>
        <w:gridCol w:w="851"/>
        <w:gridCol w:w="850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сто-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: объекты культурно-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оссия, Челябинская обл., г. Миасс, ул. Пушкина, участок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лощадь, кв.м. 330; кадастровый номер  74:34:2005050:4 Постановление АМГО от 31.12.2020 №6378 (изменение кад.сто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остановление АМГО от 14.07.2021 №3384 (изменение кад.сто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зменение вида разрешенного использования (БЫЛО объекты культурно-досуговой деятельности, СТАЛО Вид разрешенного использования: объекты культурно-досуговой деятель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остановление Администрации Миасского городского округа № 993 от 22.02.2023 г (изменение кадастров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остановление Администрации Миасского городского округа Челябинской области  №7919 от 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000000000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75 223,30</w:t>
            </w:r>
          </w:p>
        </w:tc>
      </w:tr>
      <w:tr>
        <w:trPr>
          <w:trHeight w:val="38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ежилое здание, (назначение: нежилое 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Челябинская область, г. Миасс, ул. Пушкин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лощадь 214,7 кв.м., Этажи: 2, в том числе подземные:1.  Кадастровый номер: 74:34:2005050:47. собственность: 74:34:2005050:47-74/034/2020 -1, 05.03.2020 г.; Объект культурного наследия №74-74/034-74/034/094/2015-703/1 от 18.09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остановление Администрации Миасского городского округа от 06.04.2020г. №1592, от 12.02.202г. №593 (о переводе жилых помещений в  нежилые помещения) ,  распоряжение Челябинского областного комитета по управлению государственным имуществом от 13.12.1995г. №566; Договоры мены от 30.10.2012г., от 25.10.2012г.; 10.09.2020г.; 25.10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1К1020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 375 226,10</w:t>
            </w:r>
          </w:p>
        </w:tc>
      </w:tr>
      <w:tr>
        <w:trPr>
          <w:trHeight w:val="38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Земельный участок. Земли населенных пунктов - для размещения "Детского сада № 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г. Миасс, ул. Октябрьская, участок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Общая пл-дь, кв.м: 723.0;  Кадастровый номер: 74:34:2005046:50 Постановлением 1442 от 31.03.2021 внесено изменение. 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29.05.2023 г. № 2699 (изменение кадастров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19.07.2016 №3960, Постановление Администрации Миасского городского округа от 14.06.2013 №3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000000000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780 586,95</w:t>
            </w:r>
          </w:p>
        </w:tc>
      </w:tr>
      <w:tr>
        <w:trPr>
          <w:trHeight w:val="38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-   "Детский сад №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, г. Миасс,  ул. Октяб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ь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кая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Общая пл-дь, кв.м: 430.2; Этажность здания: 2; Назначение и крат. хар-ка: литера А,А1,А2,А3,А4,а,а1,а2 инв.№01282; Дата ввода в эксплуатацию: 01.01.1936; Кадастровый номер: 74:34:2005046: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, условный номер 74-74-34/076/2007-343; Год изготовления: 1936; Номер тех. паспорта: выписка из тех.паспорта от 16.07.2007г серия В №270752 инв.№01282; литера А,А1,А2,А3,А4,а,а1,а2 инв.№01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Тех.документация: выписка из тех.паспорта от 16.07.2007г серия В №270752 инв.№01282,тех.паспорт от 02.07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аспоряжение обл.Комитета по упр.госимуществом от 03.07.1995 №№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Д0461011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61 714,07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жилые здания: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33"/>
        <w:gridCol w:w="1290"/>
        <w:gridCol w:w="2295"/>
        <w:gridCol w:w="1434"/>
        <w:gridCol w:w="1004"/>
        <w:gridCol w:w="719"/>
        <w:gridCol w:w="1145"/>
      </w:tblGrid>
      <w:tr>
        <w:trPr>
          <w:trHeight w:val="3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асть, город Миасс, пер.Ремесленный,д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 260,1 кв.м., Кадастровый номер: 74:34:1900071:143, собственность от 10.08.2022г. запись 74:34:1900071:143-74/131/2022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01.09.2022г. №4256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21.11.2018 г. №5279, Распоряжение Главы Администрации Миасского городского округа Челябинской области от 11.07.2005г. №600-р-1Потсановление АМГо 3517 от 21.07.2022г. "О переводе жилых помещений в нежилые и изменения назначяения многоквартирного дом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1 553 583,76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Труда, 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КН 74:34:0000000:1357 назначение: нежилое, площадь: 246,9 кв.м., год завершения строительства: 1917г. (74:34:0000000:1357-74/131/2023-1, 10.05.2023). 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Объект образовался из нескольких нежилых помещений (бывшие квартиры 1, 2, 3, 4,5,6,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№ 2747 от 30.05.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АД1К10201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14 189,82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Мельничная, д.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 128,2 кв.м., этаж 1, подземных 0,  кадастровый номер: 74:34:1900071:101, собственность 74:34:1900071:101-74/131/2022-1 от 15.08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аспоряжение Главы Администрации Миасского городского округа Челябинской области от 11.07.2005г. №600-р-1,Постановление АМГО от 07.09.2022г. №4342 (квартиры) , Постановление АМГО от 07.09.2022г. №4342 (зд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590 902,91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пл. Труда,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КН 74:34:1600079:5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: 158,3 кв.м, год завершения строительства 2017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№ 2689 от 26.05.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69 115,79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Пушкина, 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КН 74:34:2100007: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: 248,5 кв.м., год завершения строительства: 1917г. (74:34:2100007:607-74/131/2023-1, 10.05.202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№ 2803 от 01.06.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АД1К10201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225 000,00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Движимое имущество: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33"/>
        <w:gridCol w:w="1290"/>
        <w:gridCol w:w="2295"/>
        <w:gridCol w:w="1434"/>
        <w:gridCol w:w="1004"/>
        <w:gridCol w:w="719"/>
        <w:gridCol w:w="1145"/>
      </w:tblGrid>
      <w:tr>
        <w:trPr>
          <w:trHeight w:val="3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8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Мусоровоз КО-440-5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оссия, Челябинская область, город Миасс, Тургоякское шоссе, дом 2/1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Гос-ный регистрационный знак: Т895ОМ174; Дата ввода в эксплуатацию: 31.12.2010; Номер двигателя: ЯМЗ-236не2-24 АО412026; Номер шасси (рамы): 432000А1366656; Идентификационный номер (VIN): XVL483208A0000006; Год изготовления: 2010; Разрешенная макс. масса, кг: 21150.0; Масса без груза, кг: 13500.0; Организация-изготовитель (страна): ОАО КОММАШ г. Арзамас (Россия); Мощность двигателя,  л.с: 230; Рабочий объем двигателя, куб.см: 11150.0; Тип двигателя: дизельный; Номер кузова (кабины, прицепа): 432000А0009018; Цвет кузова (кабины, прицепа): голубой; Экологический класс: третий; Номер тех. паспорта: 52 НВ №396683;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14.01.2011 №№73, Муниципальный контракт от 19.11.2010 №№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5006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3 000 000,00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4. Пункт 6 приложения к Реш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«6. В плановый период 2026 года </w:t>
      </w:r>
      <w:r>
        <w:rPr/>
        <w:t>предполагается приватизировать муниципальное имущество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21"/>
        <w:gridCol w:w="2268"/>
        <w:gridCol w:w="4252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 (Место нахожде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№1 – склад (бывший клуб тяжелой атлетики)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ябинская обл.,   г. Миасс, ул. Готвальда, д. 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пл-дь, кв.м: 283,0; Назначение и крат. хар-ка: подвал северной части дома, №1,2,№25-31; Дата ввода в эксплуатацию: 01.01.1969; Год изготовления: 1969; Кадастровый номер: 74:34:1002012:877, дата постановки на кадастровый учет: 23.11.2013, этаж: подва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5. Приложение к Решению дополнить пунктом 7, изложив его в следующе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7. В плановый период 2027 года предполагается приватизировать муниципальное имущество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21"/>
        <w:gridCol w:w="2268"/>
        <w:gridCol w:w="4252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 (Место нахожде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ябинская обл.,  г. Миасс, ул. Павших Борцов, д.2, нежилое помещение №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: общая 124,6 кв.м., кадастровый номер: 74:34:1100023:599, 74-74/034-74/999/001/2016-12656/1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2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редседатель Собрания депутатов                                                                    Д.Г. Проску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иасского городского округа                                                                            Ю.В. Ефименко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6:00Z</dcterms:created>
  <dc:creator>Шаморкин Владимир Николаевич</dc:creator>
  <dc:description/>
  <dc:language>en-US</dc:language>
  <cp:lastModifiedBy>Курицына Ирина Юрьевна</cp:lastModifiedBy>
  <cp:lastPrinted>2024-12-12T16:25:00Z</cp:lastPrinted>
  <dcterms:modified xsi:type="dcterms:W3CDTF">2024-12-16T07:07:00Z</dcterms:modified>
  <cp:revision>3</cp:revision>
  <dc:subject/>
  <dc:title>СОБРАНИЕ ДЕПУТАТОВ МИАССКОГО ГОРОДСКОГО ОКРУГА</dc:title>
</cp:coreProperties>
</file>