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4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Ю.В. Ефименко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4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</w:rPr>
        <w:t>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rFonts w:cs="PT Astra Serif" w:ascii="PT Astra Serif" w:hAnsi="PT Astra Serif"/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 xml:space="preserve">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3458"/>
        <w:gridCol w:w="2666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ъекта/протяженность</w:t>
              <w:br/>
              <w:t>(кв. метров/метров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0000000:84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Челябинская область, г. Миасс, ул. Нахимова, Дом 19-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T Astra Serif" w:hAnsi="PT Astra Serif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PT Astra Serif" w:hAnsi="PT Astra Serif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3-04-05T09:34:00Z</cp:lastPrinted>
  <dcterms:modified xsi:type="dcterms:W3CDTF">2024-10-18T05:25:00Z</dcterms:modified>
  <cp:revision>275</cp:revision>
  <dc:subject/>
  <dc:title/>
</cp:coreProperties>
</file>