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35" w:hanging="0"/>
        <w:jc w:val="both"/>
        <w:rPr/>
      </w:pPr>
      <w:r>
        <w:rPr>
          <w:sz w:val="24"/>
        </w:rPr>
        <w:t xml:space="preserve">«Об утверждении перечня движимого имущества,  находящегося в государственной собственности Челябинской области, передаваемого в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 Ю.В. Ефименко об утверждении </w:t>
      </w:r>
      <w:r>
        <w:rPr>
          <w:sz w:val="24"/>
          <w:szCs w:val="24"/>
        </w:rPr>
        <w:t>движимого имущества,  находящегося в государственной собственности Челябинской области, передаваемого в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ередаваемого в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6379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>_____________ № __________</w:t>
      </w:r>
    </w:p>
    <w:p>
      <w:pPr>
        <w:pStyle w:val="Normal"/>
        <w:ind w:left="680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680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движимого имущества,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>передаваемого в собственность Миасского городского округа</w:t>
      </w:r>
    </w:p>
    <w:p>
      <w:pPr>
        <w:pStyle w:val="Normal"/>
        <w:ind w:left="680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372"/>
        <w:gridCol w:w="148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лей) 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(рублей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началь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8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8,8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3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рабочее место обучающегося образовательного учреждения основного общего образования (для обучающихся с мышечной атрофией (миопатией)) в составе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8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88,4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основного общего образования (для обучающихся с тяжелым нарушением функциональных возможностей рук  (спастика/гиперкинез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7,6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среднего (полного)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64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среднего (полного)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64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рабочее место обучающегося образовательного учреждения среднего (полного) общего образования (для обучающихся с мышечной атрофией (миопатией)) тип 2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5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54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24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249,2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1219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1219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219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  <w:gridCol w:w="1372"/>
        <w:gridCol w:w="148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лей) 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(рублей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началь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8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8,8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6,4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основного общего образования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3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рабочее место обучающегося образовательного учреждения основного общего образования (для обучающихся с мышечной атрофией (миопатией)) в составе: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88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88,4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основного общего образования (для обучающихся с тяжелым нарушением функциональных возможностей рук  (спастика/гиперкинез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7,6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среднего (полного)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6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66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ивая география. Школьная геоинформационная система. Руководство пользов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Школьная геоинформационная система. Методические рекоменд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. Диск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Методические 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ДискWin (3 ш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Цифровые географические карты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ллекция космических снимков России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, лицензия на 1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Коллекция       космических снимков России, лицензия на 1 раб.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Цифровые    географические карты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 Sven Optima 5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Genius GHP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фон</w:t>
            </w:r>
            <w:r>
              <w:rPr>
                <w:lang w:val="en-US"/>
              </w:rPr>
              <w:t xml:space="preserve"> Logitech USB Desktop Microph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Fourier Systems -25-+ 110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DIALOG W-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математике Живая Математика 4.3. (Виртуальный конструктор по математ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авления</w:t>
            </w:r>
            <w:r>
              <w:rPr>
                <w:lang w:val="en-US"/>
              </w:rPr>
              <w:t xml:space="preserve"> Fourier Systems 0-700 </w:t>
            </w:r>
            <w:r>
              <w:rPr/>
              <w:t>к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конструированию и программированию ПервоРобот LEGO WeD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физике Живая Физика 4.3. (Виртуальный конструктор по физ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сокращения сердца Fourier Systems 0-200 ударов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Canon CanoScan LiDE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 Wacom Bamboo Pen A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лажности 0-100% (точность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ыхания +/- 31 5л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свещенности 0-600/0-6000-0-150 000 л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Canyon CNR-WCAM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 OKI B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Архимед. Регистратор данных USB 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 0.4-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 Canon PowerShot A1100 IS (в комплекте зарядное устройство Lenmar PRO32-2500, комплект аккумуляторов АА2500mАч, карта памяти Transcend SD 2G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устройство для просмотра микропрепаратов Digital Blue QX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 LEGO We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ученика с ограниченными возможностями здоровья Компьютер Apple Mac mini Core 2 Duo 2.26GHz/2GB/160GB/GeForce 9400M/SD/Мышь  Logitech RX250/Монитор Viewsonic VA1926W/ПО Apple Mac OS X Snow Leoperd/ПО MS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среднего (полного)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6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66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ивая география. Школьная геоинформационная система. Руководство пользов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Школьная геоинформационная система. Методические рекоменд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. Диск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Методические 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ДискWin (3 ш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Цифровые географические карты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ллекция космических снимков России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, лицензия на 1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Коллекция       космических снимков России, лицензия на 1 раб.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Цифровые    географические карты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 Sven Optima 5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Genius GHP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фон</w:t>
            </w:r>
            <w:r>
              <w:rPr>
                <w:lang w:val="en-US"/>
              </w:rPr>
              <w:t xml:space="preserve"> Logitech USB Desktop Microph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Fourier Systems -25-+ 110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DIALOG W-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математике Живая Математика 4.3. (Виртуальный конструктор по математ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авления</w:t>
            </w:r>
            <w:r>
              <w:rPr>
                <w:lang w:val="en-US"/>
              </w:rPr>
              <w:t xml:space="preserve"> Fourier Systems 0-700 </w:t>
            </w:r>
            <w:r>
              <w:rPr/>
              <w:t>к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конструированию и программированию ПервоРобот LEGO WeD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физике Живая Физика 4.3. (Виртуальный конструктор по физ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сокращения сердца Fourier Systems 0-200 ударов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Canon CanoScan LiDE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 Wacom Bamboo Pen A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лажности 0-100% (точность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ыхания +/- 31 5л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свещенности 0-600/0-6000-0-150 000 л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Canyon CNR-WCAM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 OKI B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Архимед. Регистратор данных USB 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 0.4-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 Canon PowerShot A1100 IS (в комплекте зарядное устройство Lenmar PRO32-2500, комплект аккумуляторов АА2500mАч, карта памяти Transcend SD 2G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устройство для просмотра микропрепаратов Digital Blue QX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 LEGO We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ученика с ограниченными возможностями здоровья Компьютер Apple Mac mini Core 2 Duo 2.26GHz/2GB/160GB/GeForce 9400M/SD/Мышь  Logitech RX250/Монитор Viewsonic VA1926W/ПО Apple Mac OS X Snow Leoperd/ПО MS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среднего (полного) общего образования (для обучающихся с мышечной атрофией (миопатией)) тип 2 в состав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55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55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Школьная геоинформационная система. Руководство пользов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USB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Школьная геоинформационная система. Методические рекоменд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. Диск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Методические матери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ДискWin (3 ш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Цифровые географические карты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ллекция космических снимков России. Диск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Школьная геоинформационная система, лицензия на 1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Коллекция       космических снимков России, лицензия на 1 раб.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Комплект цифровых исторических карт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 Цифровые    географические карты. Лицензия на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4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 Sven Optima 5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Genius GHP-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фон</w:t>
            </w:r>
            <w:r>
              <w:rPr>
                <w:lang w:val="en-US"/>
              </w:rPr>
              <w:t xml:space="preserve"> Logitech USB Desktop Microph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Fourier Systems -25-+ 110 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5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DIALOG W-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математике Живая Математика 4.3. (Виртуальный конструктор по математ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авления</w:t>
            </w:r>
            <w:r>
              <w:rPr>
                <w:lang w:val="en-US"/>
              </w:rPr>
              <w:t xml:space="preserve"> Fourier Systems 0-700 </w:t>
            </w:r>
            <w:r>
              <w:rPr/>
              <w:t>к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3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по физике Живая Физика 4.3. (Виртуальный конструктор по физике) Лицензия на одно рабочее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сокращения сердца Fourier Systems 0-200 ударов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9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Canon CanoScan LiDE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 Wacom Bamboo Pen A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влажности 0-100% (точность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0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ыхания +/- 31 5л/м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68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свещенности 0-600/0-6000-0-150 000 л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Canyon CNR-WCAM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 OKI B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Архимед. Регистратор данных USB Li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,71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 0.4-10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8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 Canon PowerShot A1100 IS (в комплекте зарядное устройство Lenmar PRO32-2500, комплект аккумуляторов АА2500mАч, карта памяти Transcend SD 2GB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устройство для просмотра микропрепаратов Digital Blue QX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- виртуальная экранная клавиатура AssistiveWare KeyStrok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выносных компьютерных кнопок малых Traxsys Medium Joggle Switch (4 шт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4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жостик Traxsys Roller Joystick 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9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я компьютерная мышь HeadMou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,0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ученика с ограниченными возможностями здоровья Компьютер Apple Mac mini Core 2 Duo 2.26GHz/2GB/160GB/GeForce 9400M/SD/Мышь  Logitech RX250/Монитор Viewsonic VA1926W/ПО Apple Mac OS X Snow Leoperd/ПО MS W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0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 249,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 249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ortlettitle">
    <w:name w:val="portlet-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Ладейщиков</dc:creator>
  <dc:description/>
  <cp:keywords/>
  <dc:language>en-US</dc:language>
  <cp:lastModifiedBy>Набокина Анастасия Андреевна</cp:lastModifiedBy>
  <cp:lastPrinted>2024-09-05T09:44:00Z</cp:lastPrinted>
  <dcterms:modified xsi:type="dcterms:W3CDTF">2024-12-05T10:45:00Z</dcterms:modified>
  <cp:revision>33</cp:revision>
  <dc:subject/>
  <dc:title/>
</cp:coreProperties>
</file>