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Ю.В. Ефименко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</w:rPr>
        <w:t xml:space="preserve">Приложение  к решению Собрания депутатов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5"/>
        <w:gridCol w:w="709"/>
        <w:gridCol w:w="1276"/>
        <w:gridCol w:w="1701"/>
      </w:tblGrid>
      <w:tr>
        <w:trPr>
          <w:trHeight w:val="7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д ввода в экс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алансовая стоимость, руб.</w:t>
            </w:r>
          </w:p>
        </w:tc>
      </w:tr>
      <w:tr>
        <w:trPr>
          <w:trHeight w:val="7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ольный автобус российского производства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рка/модель: ПАЗ 32053-7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ее количество мест (включая место водителя): 24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оличество мест для перевозки детей: 22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личество мест для сопровождающих: 1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ивод: задний.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полнение: стандартное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Цвет: желтый.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д выпуска: 2024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VIN: ХIM3205ВХRS001532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 547 395,00</w:t>
            </w:r>
          </w:p>
        </w:tc>
      </w:tr>
      <w:tr>
        <w:trPr>
          <w:trHeight w:val="4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ольный автобус российского производства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рка/модель: ПАЗ 32053-70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ее количество мест (включая место водителя): 24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оличество мест для перевозки детей: 22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личество мест для сопровождающих: 1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ивод: задний.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сполнение: стандартное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Цвет: желтый.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од выпуска: 2024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VIN: ХIM3205ВХRS00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 547 395,00</w:t>
            </w:r>
          </w:p>
        </w:tc>
      </w:tr>
      <w:tr>
        <w:trPr>
          <w:trHeight w:val="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 094 790,00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4-12-06T12:14:00Z</cp:lastPrinted>
  <dcterms:modified xsi:type="dcterms:W3CDTF">2024-12-16T05:45:00Z</dcterms:modified>
  <cp:revision>310</cp:revision>
  <dc:subject/>
  <dc:title/>
</cp:coreProperties>
</file>