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84810</wp:posOffset>
            </wp:positionV>
            <wp:extent cx="607060" cy="680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right="-1" w:firstLine="709"/>
        <w:jc w:val="center"/>
        <w:rPr/>
      </w:pPr>
      <w:r>
        <w:rPr>
          <w:sz w:val="24"/>
        </w:rPr>
        <w:t>___________________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от  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22.02.2019 г. №6 «Об утверждении Положения «О Финансовом управлении Администрации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90.7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от 22.02.2019 г. №6 «Об утверждении Положения «О Финансовом управлении Администрации Миасского городского округ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Ю.В. Ефименко                            о внесении изменений в </w:t>
      </w:r>
      <w:hyperlink r:id="rId4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       от 22.02.2019 г. №6 «Об утверждении Положения «О Финансовом управлении Администрации Миасского городского округа», учитывая рекомендации постоянной комиссии по вопросам экономической и бюджетной политики, в соответствии с Бюджетным кодексом Российской Федерации,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елябинской области от 27.09.2007 г. №205-ЗО «О бюджетном процессе в Челябинской области»</w:t>
      </w:r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>м Собрания депутатов Миасского городского округа от 30.10.2015 г. №9 «Об утверждении Положения «О бюджетном процессе в Миасском городском округе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              от 06.10.2003 г. №131-ФЗ «Об общих принципах организации местного самоуправления в Российской Федерации» и </w:t>
      </w:r>
      <w:hyperlink r:id="rId8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в Решение Собрания депутатов Миасского городского округа от 22.02.2019 г. №6 «Об утверждении Положения «О Финансовом управлении Администрации Миасского городского округа» (далее - Решение), а именно: </w:t>
      </w:r>
    </w:p>
    <w:p>
      <w:pPr>
        <w:pStyle w:val="Style23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1) пункт 11 приложения к Решению изложить в новой редакции:</w:t>
      </w:r>
    </w:p>
    <w:p>
      <w:pPr>
        <w:pStyle w:val="Style23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«11. В соответствии с возложенной на него задачей Финансовое управление осуществляет следующие фун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рганизует составление и составляет проект бюджета Округа и представляет его Главе  Окру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разрабатывает и представляет Главе Округа основные направления 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 xml:space="preserve"> бюджетной политики и основные направления налоговой политики</w:t>
      </w:r>
      <w:r>
        <w:rPr>
          <w:b/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ет методологическое руководство в пределах своей компетенции по вопросам составления проекта бюджета Округа и его испол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едет реестр расходных обязательств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ведет реестр источников доходов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устанавливает порядок составления и ведения сводной бюджетной росписи и лимитов бюджетных обязательств бюджета Округа, бюджетных росписей главных распорядителей средств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составляет и ведет сводную бюджетную роспись бюджета Округа и кассовый план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утверждает порядок и методику планирования бюджетных ассигнований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на основании порядка предоставления средств, предоставление которых в соответствии с решением Собрания депутатов Округа о бюджете Округа осуществляется при выполнении определенных условий, устанавливает порядок доведения указанных бюджетных ассигнований и (или) лимитов бюджетных обязательств до главных распорядителей средств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доводит до главных распорядителей средств бюджета Округа бюджетные ассигнования и лимиты бюджетных обязатель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) доводит до главных администраторов источников финансирования дефицита бюджета Округа бюджетные ассигн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устанавливает в соответствии с общими требованиями, установленными Федеральным казначейством, порядок открытия и ведения лицевых счетов, открываемых в Финансовом управл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 открывает и ведет лицевые сч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) устанавливает порядок  исполнения бюджета Округа по расход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) организует казначейское исполнение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) устанавливает порядок составления бюджетной отчетности Округа в соответствии с законодательством Российской Федерации и настоящим Положени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) устанавливает порядок завершения операций по исполнению бюджета Округа текущего финансового г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)</w:t>
      </w:r>
      <w:r>
        <w:rPr/>
        <w:t xml:space="preserve"> </w:t>
      </w:r>
      <w:r>
        <w:rPr>
          <w:sz w:val="24"/>
          <w:szCs w:val="24"/>
        </w:rPr>
        <w:t>составляет отчет об исполнении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) представляет отчет об исполнении бюджета Округа в Администрацию Округа и в Министерство финансов Челябин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1) осуществляет операции со средствами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) осуществляет методическое руководство в пределах своей компетенции по вопросам бюджетного учета и отчет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3) проектирует предельные объемы бюджетных ассигнований по главным распорядителям средств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4) получает от исполнительно-распорядительных органов и органов местного самоуправления материалы, необходимые для составления проекта бюджета Округа, отчета об исполнении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) разрабатывает по поручению Главы Округа программу муниципальных внутренних заимствований, программу муниципальных внешних заимствований, условия выпуска и размещения муниципальных займов, выступает в качестве эмитента муниципальных ценных бума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6) ведет муниципальную долговую книгу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7) на основании решения Администрации Округа осуществляет муниципальные заимств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8) ведет учет основных и обеспечительных обязательств, а также в соответствии с условиями заключенных договоров (соглашений) о предоставлении бюджетного кредита осуществляет проверку финансового состояния заемщиков, гарантов, поручителей, достаточности суммы предоставленного обеспе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9) 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0) осуществляет анализ финансового состояния принципала, проверку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 проверку справок, представленных принципалом и бенефициаром для подтверждения их соответствия требованиям, установленным абзацем первым пункта 16 статьи 241 Бюджетного кодекса Российской Федерации, и прилагаемых к справкам документов, подтверждающих содержащиеся в справках сведения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контроль за соответствием принципала и бенефициара требованиям, установленным абзацем первым пункта 16 статьи 241 Бюджетного кодекса Российской Федерации, после предоставления муниципальной гарант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) осуществляет управление муниципальным долгом (в части его планирования, погашения, обслуживания и учета) и муниципальными финансовыми актив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2) получает от кредитных организаций сведения об операциях с бюджетными средств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3) осуществляет оценку надежности банковской гарантии, поручительства в соответствии с правовым актом Администрации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4) устанавливает правила (основания, условия и порядок) списания и восстановления в учете задолженности по денежным обязательствам перед Округом, за исключением случаев, предусмотренных Бюджетным кодекс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5) обладает правом требования от главных распорядителей бюджетных средств, распорядителей бюджетных средств и получателей бюджетных средств представления отчетов об использовании средств бюджета Округа и иных сведений, связанных с получением, перечислением, зачислением и использованием средств бюджета Окру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6) приостанавливает операции по лицевым счетам главных распорядителей бюджетных средств, распорядителей бюджетных средств и получателей бюджетных средств, муниципальных бюджетных учреждений</w:t>
      </w:r>
      <w:r>
        <w:rPr/>
        <w:t xml:space="preserve"> </w:t>
      </w:r>
      <w:r>
        <w:rPr>
          <w:color w:val="000000"/>
          <w:sz w:val="24"/>
          <w:szCs w:val="24"/>
        </w:rPr>
        <w:t>и муниципальных автономных учреждений, в случаях, предусмотренных бюджетным законодательством Российской Федерации;</w:t>
      </w:r>
    </w:p>
    <w:p>
      <w:pPr>
        <w:pStyle w:val="Normal"/>
        <w:ind w:firstLine="708"/>
        <w:jc w:val="both"/>
        <w:rPr>
          <w:b/>
          <w:b/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7) осуществляет санкционирование оплаты денежных обязательств получателей средств бюджета Округа и администраторов источников финансирования дефицита бюджета Округа, лицевые счета которых открыты в Финансовом управлении, а также санкционирование расходов муниципальных бюджетных учреждений и муниципальных автономных учреждений, источником финансового обеспечения которых являются  средства, полученные в соответствии с </w:t>
      </w:r>
      <w:hyperlink r:id="rId9">
        <w:r>
          <w:rPr>
            <w:rStyle w:val="InternetLink"/>
            <w:color w:val="000000"/>
            <w:sz w:val="24"/>
            <w:szCs w:val="24"/>
          </w:rPr>
          <w:t>абзацем вторым пункта 1 статьи 78.1</w:t>
        </w:r>
      </w:hyperlink>
      <w:r>
        <w:rPr>
          <w:color w:val="000000"/>
          <w:sz w:val="24"/>
          <w:szCs w:val="24"/>
        </w:rPr>
        <w:t xml:space="preserve"> и  статьей 78.2 Бюджетного кодекса Российской Федерации</w:t>
      </w:r>
      <w:r>
        <w:rPr>
          <w:strike/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8) устанавливает порядок санкционирования оплаты денежных обязательств  администраторов источников финансирования дефицита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) исполняет судебные акты по искам к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Округа или их должностных лиц, а также судебные акты по иным искам о взыскании денежных средств за счет средств казны Округа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е акты о присуждении компенсации за нарушение права на исполнение судебного акта в разумный срок за счет средств бюджета Округа в порядке, установленном </w:t>
      </w:r>
      <w:hyperlink r:id="rId10">
        <w:r>
          <w:rPr>
            <w:rStyle w:val="InternetLink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,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9-1) организует исполнение исполнительных документов, предусматривающих обращение взыскания на средства участников казначейского сопровождения, предоставляемые с целью исполнения обязательств участников казначейского сопровождения по заключенным муниципальным контрактам, договорам (соглашениям), контрактам (договорам), источником финансового обеспечения которых являются средства, предусмотренные пунктом 1 статьи 242-26 Бюджетного кодекса Российской Федерации, лицевые счета которых открыты в Финансовом управлении, а также судебных актов о возмещении вреда, причиненного жизни и здоровью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0) организует исполнение судебных актов, предусматривающих обращение взыскания на средства бюджета Округа по денежным обязательствам муниципальных казенных учреждений Округа в порядке, установленном Бюджетным </w:t>
      </w:r>
      <w:hyperlink r:id="rId11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1) организует исполнение судебных актов, предусматривающих обращение взыскания на средства муниципальных бюджетных учреждений и муниципальных автономных учреждений, ведет учет и осуществляет хранение исполнительных документов и иных документов, связанных с их исполнением, предусматривающих обращение взыскания на средства муниципальных бюджетных учреждений и муниципальных автономных учреж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2)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Округом способами, предусмотренными решением Собрания о бюджете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3) устанавливает порядок направления (представления) главным распорядителем средств бюджета Округа, представлявшим в суде интересы Округа в соответствии с пунктом 3 статьи 158 Бюджетного кодекса Российской Федерации, в Финансовое управление Администрации Округа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4) устанавливает порядок представления главным распорядителем средств бюджета Округа в Финансовое управление Администрации Округа информации о результатах обжалования судебного ак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5) уведомляет соответствующего главного распорядителя средств бюджета Округа об исполнении за счет бюджета Округа судебного акта о возмещении вреда в целях реализации права регресса, установленного пунктом </w:t>
      </w:r>
      <w:r>
        <w:rPr>
          <w:color w:val="000000"/>
          <w:sz w:val="24"/>
          <w:szCs w:val="24"/>
        </w:rPr>
        <w:t>3.1 статьи 1081 Гражданского кодекса Российской Федерац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) производит расчеты средств на выплаты по исполнительному документу в порядке, предусмотренном законодательством Российской Федерации или судебным актом, в случае, если исполнительный документ предусматривает индексацию присужденной суммы либо иные виды расчет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) организует исполнение решения налогового органа о взыскании налога, сбора, пеней и штрафов, предусматривающего обращение взыскания на средства  бюджета Округа с муниципальных казенных учреждений в порядке, установленном Бюджетным кодексом Российской Федерац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) организует исполнение решения налогового органа о взыскании налога, сбора, пеней и штрафов, предусматривающего обращение взыскания на средства муниципальных бюджетных учреждений и муниципальных автономных учреждени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)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муниципальные казенные учрежд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50) утверждает перечень кодов видов источников финансирования дефицита бюджета, главными администраторами которых </w:t>
      </w:r>
      <w:r>
        <w:rPr>
          <w:sz w:val="24"/>
          <w:szCs w:val="24"/>
        </w:rPr>
        <w:t>является исполнительно-распорядительный орган</w:t>
      </w:r>
      <w:r>
        <w:rPr>
          <w:color w:val="000000"/>
          <w:sz w:val="24"/>
          <w:szCs w:val="24"/>
        </w:rPr>
        <w:t xml:space="preserve"> Округа и (или) находящиеся в их ведении казенные учрежд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) устанавливает перечень и коды целевых статей бюджета Округа в пределах полномочий, определенных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) устанавливает порядок проведения операций со средствами  муниципальных бюджетных учреждений и муниципальных автономных учреждени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) осуществляет проведение операций со средствами муниципальных бюджетных учреждений и муниципальных автономных учреждений, лицевые счета которых открыты в Финансовом управлен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4) привлекает на единый счет бюджета Округа остатки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Округа, казначейских счетах для осуществления и отражения операций с денежными средствами муниципальных бюджетных и муниципальных автономных учреждений, открытых Финансовому управлению,  казначейских счетах для осуществления и отражения операций с денежными средствами получателей средств из бюджета Округа и казначейских счетах для осуществления и отражения операций с денежными средствами участников казначейского сопровождения на муниципальном уровне, открытых Финансовому управлению, а также осуществляет возврат привлеченных средств на казначейские счета, с которых они были ранее перечислены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) формирует и ведет перечень главных распорядителей бюджетных средств, получателей бюджетных средств, администраторов доходов бюджета Округа, администраторов источников финансирования дефицита бюджета Округа, сведения о муниципальных бюджетных учреждениях и сведения о муниципальных автономных учрежде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6) направляет запросы в орган Федерального казначейства о предоставлении информации из расчетных документов о поступивших от юридических лиц платежах, являющихся источниками формирования доходов бюджета Окру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7) устанавливает порядок взыскания средств в объеме остатка не использованной на начало очередного финансового года субсидии, предусмотренной </w:t>
      </w:r>
      <w:hyperlink r:id="rId12">
        <w:r>
          <w:rPr>
            <w:rStyle w:val="InternetLink"/>
            <w:sz w:val="24"/>
            <w:szCs w:val="24"/>
          </w:rPr>
          <w:t>статьей 78.2</w:t>
        </w:r>
      </w:hyperlink>
      <w:r>
        <w:rPr>
          <w:sz w:val="24"/>
          <w:szCs w:val="24"/>
        </w:rPr>
        <w:t xml:space="preserve"> Бюджетного кодекса Российской Федерации на осуществление капитальных вложений в объекты капитального строительства муниципальной собственности Округа и (или) приобретение объектов недвижимого имущества в муниципальную собственность Округа,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8</w:t>
      </w:r>
      <w:r>
        <w:rPr>
          <w:bCs/>
          <w:sz w:val="24"/>
          <w:szCs w:val="24"/>
        </w:rPr>
        <w:t>) устанавливает порядок взыскания неиспользованных остатков субсидии, предоставленных из бюджета Округа муниципальным бюджетным учреждениям, муниципальным автономным учреждениям и муниципальным унитарным предприятия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9) утверждает типовые формы договоров (соглашений) о предоставлении субсидий из бюджета Округа, предусмотренных абзацами первым и вторым пункта 9 статьи 78, пунктами 2 и 4 статьи 78.1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0) устанавливает порядок проведения мониторинга качества финансового менеджмента в отношении главных распорядителей бюджетных средств, главных администраторов доходов бюджета Округа, главных администраторов источников финансирования дефицита бюджета Округ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61) </w:t>
      </w:r>
      <w:r>
        <w:rPr>
          <w:sz w:val="24"/>
          <w:szCs w:val="24"/>
        </w:rPr>
        <w:t>в соответствии с пунктом 5 статьи 242.23 Бюджетного кодекса Российской Федерации осуществляет казначейское сопровождение в отношении средств, определенных в соответствии с подпунктом 1 пункта 1 статьи 242.26 Бюджетного кодекса Российской Федерац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) устанавливает в соответствии с общими требованиями, установленными Правительством Российской Федерации, порядок санкционирования операций со средствами участников казначейского сопровождения, на муниципальном уровн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3) </w:t>
      </w:r>
      <w:r>
        <w:rPr>
          <w:sz w:val="24"/>
          <w:szCs w:val="24"/>
        </w:rPr>
        <w:t>осуществляет в случаях, определенных правовым актом Правительства Российской Федерации, и порядке, установленном Правительством Российской Федерации, расширенное казначейское сопровождение средств, указанных в подпункте 1 пункта 1 статьи 242. 26 Бюджетного Кодекса Российской Федерац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4) устанавливает порядок санкционирования расходов муниципальных  бюджетных учреждений и муниципальных автономных учреждений, источником финансового обеспечения которых являются средства, полученные в соответствии с абзацем вторым пункта 1 статьи 78.1 и пунктом 1 статьи 78.2 Бюджетного кодекса Российской Федерац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5) осуществляет контроль в сфере закупок в соответствии с частью 5 статьи 99 Федерального закона от 05.04.2013 года № 44-ФЗ «О контрольной системе в сфере закупок товаров, работ, услуг для обеспечения государственных и муниципальных нужд» и иными правовыми актами Правительства Российской Федерации, Министерства Российской Федерации, Федерального казначейства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) осуществляет иные полномочия в соответствии с Бюджетным кодексом Российской Федерации, иными нормативными правовыми актами Российской Федерации, настоящим Положением и иными правовыми актами Округа.»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bCs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Собрания депутатов Миасского городского округа                                               Д.Г. Проскурин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Ю.В. Ефименко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Style31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5A755D6178CE176B0E2F6D250F9741E31732659E6829BB04C01651F19313EE5kDm5L" TargetMode="External"/><Relationship Id="rId5" Type="http://schemas.openxmlformats.org/officeDocument/2006/relationships/hyperlink" Target="consultantplus://offline/ref=15A755D6178CE176B0E2F6D250F9741E31732659EE849EB14F023815116832E7D2k3m8L" TargetMode="External"/><Relationship Id="rId6" Type="http://schemas.openxmlformats.org/officeDocument/2006/relationships/hyperlink" Target="consultantplus://offline/ref=15A755D6178CE176B0E2F6D250F9741E31732659E6829BB04C01651F19313EE5kDm5L" TargetMode="External"/><Relationship Id="rId7" Type="http://schemas.openxmlformats.org/officeDocument/2006/relationships/hyperlink" Target="consultantplus://offline/ref=E8337291D835F7300839738A5D8EFAB5638DBA843ADFFCA2EF60276B55m919D" TargetMode="External"/><Relationship Id="rId8" Type="http://schemas.openxmlformats.org/officeDocument/2006/relationships/hyperlink" Target="consultantplus://offline/ref=E8337291D835F73008396D874BE2A7B86387E38F3BD8F7FCB03F7C360290ED98m317D" TargetMode="External"/><Relationship Id="rId9" Type="http://schemas.openxmlformats.org/officeDocument/2006/relationships/hyperlink" Target="garantf1://12012604.78111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consultantplus://offline/ref=755F161EBA7427496FB7B0C276F25507186F97A9AB82CCBD92214C2AE7M9e0E" TargetMode="External"/><Relationship Id="rId12" Type="http://schemas.openxmlformats.org/officeDocument/2006/relationships/hyperlink" Target="consultantplus://offline/ref=EE4D842E42E27696126CEEF3A3A25DCDA6AF0DC8B23A317E4F59FC6F2A74877DB93AD739289FB813WDIF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17:00Z</dcterms:created>
  <dc:creator>Ладейщиков</dc:creator>
  <dc:description/>
  <cp:keywords/>
  <dc:language>en-US</dc:language>
  <cp:lastModifiedBy>User</cp:lastModifiedBy>
  <cp:lastPrinted>2019-01-31T14:34:00Z</cp:lastPrinted>
  <dcterms:modified xsi:type="dcterms:W3CDTF">2024-12-06T06:10:00Z</dcterms:modified>
  <cp:revision>6</cp:revision>
  <dc:subject/>
  <dc:title/>
</cp:coreProperties>
</file>