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rFonts w:ascii="PT Astra Serif" w:hAnsi="PT Astra Serif" w:cs="PT Astra Serif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ЧЕЛЯБИНСКАЯ ОБЛАСТЬ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 2024г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676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Об утверждении перечня объектов, предлагаемых к передаче из государственной собственности Челябинской области в муниципальную собственность Миасского городского округа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</w:rPr>
        <w:t>Рассмотрев предложение Главы Миасского городского округа  Ю.В. Ефименко об утверждении перечня объектов, предлагаемых к передаче из государственной собственности Челябинской област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Утвердить прилагаемый перечень объектов, предлагаемых к передаче из государственной собственности Челябинской области в муниципальную собственность Миасского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4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4"/>
        </w:rPr>
        <w:t>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09"/>
        <w:jc w:val="both"/>
        <w:rPr/>
      </w:pPr>
      <w:r>
        <w:rPr>
          <w:rFonts w:cs="PT Astra Serif" w:ascii="PT Astra Serif" w:hAnsi="PT Astra Serif"/>
          <w:sz w:val="24"/>
        </w:rPr>
        <w:t>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ложение</w:t>
      </w:r>
    </w:p>
    <w:p>
      <w:pPr>
        <w:pStyle w:val="Normal"/>
        <w:ind w:left="6237" w:hanging="0"/>
        <w:jc w:val="cente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к решению Собрания депутатов </w:t>
      </w:r>
    </w:p>
    <w:p>
      <w:pPr>
        <w:pStyle w:val="Normal"/>
        <w:ind w:left="6237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 № ___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center"/>
        <w:rPr>
          <w:rFonts w:ascii="PT Astra Serif" w:hAnsi="PT Astra Serif" w:cs="PT Astra Serif"/>
          <w:color w:val="333300"/>
          <w:sz w:val="24"/>
          <w:szCs w:val="24"/>
        </w:rPr>
      </w:pPr>
      <w:r>
        <w:rPr>
          <w:rFonts w:cs="PT Astra Serif" w:ascii="PT Astra Serif" w:hAnsi="PT Astra Serif"/>
          <w:color w:val="3333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333300"/>
          <w:sz w:val="24"/>
          <w:szCs w:val="24"/>
        </w:rPr>
      </w:pPr>
      <w:r>
        <w:rPr>
          <w:rFonts w:cs="PT Astra Serif" w:ascii="PT Astra Serif" w:hAnsi="PT Astra Serif"/>
          <w:color w:val="3333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</w:rPr>
        <w:t xml:space="preserve">Перечень объектов, 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едлагаемых к передаче из муниципальной собственности Миасского городского округа в государственную собственность Челябинской области</w:t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9"/>
        <w:gridCol w:w="4450"/>
        <w:gridCol w:w="1701"/>
      </w:tblGrid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имущества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кв. м.)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4:34:0505005:593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ая Федерация, Челябинская область, г. Миасс, ул. Ильмен-Тау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+/- 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PT Astra Serif" w:hAnsi="PT Astra Serif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PT Astra Serif" w:hAnsi="PT Astra Serif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4-11-25T14:03:00Z</cp:lastPrinted>
  <dcterms:modified xsi:type="dcterms:W3CDTF">2024-11-25T09:03:00Z</dcterms:modified>
  <cp:revision>282</cp:revision>
  <dc:subject/>
  <dc:title/>
</cp:coreProperties>
</file>