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ЬДЕСЯТ СЕДЬМ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4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Т.В. Мальковой, рекомендации постоянной комиссий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, правопорядка и местного самоуправления депутата Собрания депутатов Миасского городского округа по избирательному округу №9 Малькову Татьяну Викторо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2-09-28T11:30:00Z</cp:lastPrinted>
  <dcterms:modified xsi:type="dcterms:W3CDTF">2024-11-01T06:12:00Z</dcterms:modified>
  <cp:revision>48</cp:revision>
  <dc:subject/>
  <dc:title>                                      </dc:title>
</cp:coreProperties>
</file>