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/>
        <w:t xml:space="preserve"> </w:t>
      </w:r>
      <w:r>
        <w:rPr>
          <w:rFonts w:cs="PT Astra Serif" w:ascii="PT Astra Serif" w:hAnsi="PT Astra Serif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МИАССКОГО ГОРОДСКОГО ОКРУГА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5 г.  и плановый период 2026 - 2027 гг.</w:t>
      </w:r>
      <w:r>
        <w:rPr>
          <w:rFonts w:cs="PT Astra Serif" w:ascii="PT Astra Serif" w:hAnsi="PT Astra Serif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</w:t>
      </w:r>
      <w:r>
        <w:rPr>
          <w:rFonts w:cs="PT Astra Serif" w:ascii="PT Astra Serif" w:hAnsi="PT Astra Serif"/>
          <w:b w:val="false"/>
        </w:rPr>
        <w:t xml:space="preserve">Рассмотрев предложение Главы Миасского городского округа Ю.В. Ефименко об утверждении прогнозного плана приватизации муниципального имущества в Миасском городском округе на 2025 г. и плановый период 2026 - 2027 гг., в соответствии с Федеральным законом от 21.12.2001 г. №178-ФЗ "О приватизации государственного    и муниципального имущества", руководствуясь Федеральным законом от 06.10.2003 г. №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Утвердить прогнозный план приватизации муниципального имущества в Миасском городском округе на 2025 г.  и плановый период 2026 - 2027 гг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гласно прилож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редседатель Собрания депутатов                                                                    Д.Г. Проску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иасского городского округа                                                                            Ю.В. Ефименко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НЫЙ ПЛАН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РУГЕ НА 2025 г.  И ПЛАНОВЫЙ ПЕРИОД 2026 – 2027 г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Целью Прогнозного плана приватизации муниципального имущества в Миасском городского округа на 2025 г. и плановый период 2026 - 2027 гг.  является отчуждение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1.12.2001 г. №178-ФЗ "О приватизации государственного и муниципального имущества" имущества, не соответствующего требованиям </w:t>
      </w:r>
      <w:hyperlink r:id="rId6">
        <w:r>
          <w:rPr>
            <w:rStyle w:val="InternetLink"/>
            <w:rFonts w:cs="PT Astra Serif" w:ascii="PT Astra Serif" w:hAnsi="PT Astra Serif"/>
          </w:rPr>
          <w:t>ст. 50</w:t>
        </w:r>
      </w:hyperlink>
      <w:r>
        <w:rPr>
          <w:rFonts w:cs="PT Astra Serif" w:ascii="PT Astra Serif" w:hAnsi="PT Astra Serif"/>
        </w:rPr>
        <w:t xml:space="preserve"> Федерального закона РФ от 06.10.2003 г. №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3. Определение цены подлежащего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Реализация указанных задач будет достигаться за счет принятия решений о способе, сроке, начальной цене подлежащего приватизации муниципального имущества, на основании всестороннего анализа складывающейся экономической ситуации и конъюнктуры рынка, проведения независимой рыночной оценки имущества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</w:rPr>
        <w:t>4. СПОСОБЫ ПРИВАТ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пособами приватизации являю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За период с 01.01.2025 г. по 31.12.2025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ежилое здание с земельным участком: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423"/>
        <w:gridCol w:w="1276"/>
        <w:gridCol w:w="2268"/>
        <w:gridCol w:w="1418"/>
        <w:gridCol w:w="992"/>
        <w:gridCol w:w="709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Адрес (Место 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для внесения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Балан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>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Земельный участок. Категория земель: земли населенных пунктов. Вид разрешенного использования: объекты культурно-досуг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Россия, Челябинская обл., г. Миасс, ул. Пушкина, участок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лощадь, кв.м. 330; кадастровый номер  74:34:2005050:4 Постановление АМГО от 31.12.2020 №6378 (изменение кад.стоимо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остановление АМГО от 14.07.2021 №3384 (изменение кад.стоимо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Изменение вида разрешенного использования (БЫЛО объекты культурно-досуговой деятельности, СТАЛО Вид разрешенного использования: объекты культурно-досуговой деятельно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остановление Администрации Миасского городского округа № 993 от 22.02.2023 г (изменение кадастрово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остановление Администрации Миасского городского округа Челябинской области  №7919 от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lang w:val="en-US"/>
              </w:rPr>
              <w:t>000000000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lang w:val="en-US"/>
              </w:rPr>
              <w:t>275 223,3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Нежилое здание, (назначение: нежил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 xml:space="preserve">Челябинская область, г. Миасс, ул. </w:t>
            </w:r>
            <w:r>
              <w:rPr>
                <w:rFonts w:cs="PT Astra Serif" w:ascii="PT Astra Serif" w:hAnsi="PT Astra Serif"/>
                <w:spacing w:val="-14"/>
                <w:sz w:val="20"/>
                <w:lang w:val="en-US"/>
              </w:rPr>
              <w:t>Пушк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лощадь 214,7 кв.м., Этажи: 2, в том числе подземные:1.  Кадастровый номер: 74:34:2005050:47. собственность: 74:34:2005050:47-74/034/2020 -1, 05.03.2020 г.; Объект культурного наследия №74-74/034-74/034/094/2015-703/1 от 18.09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Постановление Администрации Миасского городского округа от 06.04.2020г. №1592, от 12.02.202г. №593 (о переводе жилых помещений в  нежилые помещения) ,  распоряжение Челябинского областного комитета по управлению государственным имуществом от 13.12.1995г. №566; Договоры мены от 30.10.2012г., от 25.10.2012г.; 10.09.2020г.; 25.10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lang w:val="en-US"/>
              </w:rPr>
              <w:t>АД1К1020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lang w:val="en-US"/>
              </w:rPr>
              <w:t>2 375 226,10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Нежилые здания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05"/>
        <w:gridCol w:w="1265"/>
        <w:gridCol w:w="2250"/>
        <w:gridCol w:w="1406"/>
        <w:gridCol w:w="985"/>
        <w:gridCol w:w="705"/>
        <w:gridCol w:w="1123"/>
      </w:tblGrid>
      <w:tr>
        <w:trPr>
          <w:trHeight w:val="3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асть, город Миасс, пер.Ремесленный,д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 260,1 кв.м., Кадастровый номер: 74:34:1900071:143, собственность от 10.08.2022г. запись 74:34:1900071:143-74/131/2022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01.09.2022г. №4256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21.11.2018 г. №5279, Распоряжение Главы Администрации Миасского городского округа Челябинской области от 11.07.2005г. №600-р-1Потсановление АМГо 3517 от 21.07.2022г. "О переводе жилых помещений в нежилые и изменения назначяения многоквартирного дома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1 553 583,76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Труда, 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назначение: нежилое, площадь: 246,9 кв.м., год завершения строительства: 1917г. (74:34:0000000:1357-74/131/2023-1, 10.05.2023). 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Объект образовался из нескольких нежилых помещений (бывшие квартиры 1, 2, 3, 4,5,6,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14 189,82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Мельничная, д.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 128,2 кв.м., этаж 1, подземных 0,  кадастровый номер: 74:34:1900071:101, собственность 74:34:1900071:101-74/131/2022-1 от 15.08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аспоряжение Главы Администрации Миасского городского округа Челябинской области от 11.07.2005г. №600-р-1,Постановление АМГО от 07.09.2022г. №4342 (квартиры) , Постановление АМГО от 07.09.2022г. №4342 (зд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590 902,91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пл. Труда,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: 158,3 кв.м, год завершения строительства 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№ 2689 от 26.05.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201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69 115,79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., г. Миасс, ул. Пушкина,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лощадь: 248,5 кв.м., год завершения строительства: 1917г. (74:34:2100007:607-74/131/2023-1, 10.05.202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225 000,00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вижимое имуществ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05"/>
        <w:gridCol w:w="1265"/>
        <w:gridCol w:w="2250"/>
        <w:gridCol w:w="1406"/>
        <w:gridCol w:w="985"/>
        <w:gridCol w:w="705"/>
        <w:gridCol w:w="1123"/>
      </w:tblGrid>
      <w:tr>
        <w:trPr>
          <w:trHeight w:val="3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8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Мусоровоз КО-440-5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оссия, Челябинская область, город Миасс, Тургоякское шоссе, дом 2/1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Гос-ный регистрационный знак: Т895ОМ174; Дата ввода в эксплуатацию: 31.12.2010; Номер двигателя: ЯМЗ-236не2-24 АО412026; Номер шасси (рамы): 432000А1366656; Идентификационный номер (VIN): XVL483208A0000006; Год изготовления: 2010; Разрешенная макс. масса, кг: 21150.0; Масса без груза, кг: 13500.0; Организация-изготовитель (страна): ОАО КОММАШ г. Арзамас (Россия); Мощность двигателя,  л.с: 230; Рабочий объем двигателя, куб.см: 11150.0; Тип двигателя: дизельный; Номер кузова (кабины, прицепа): 432000А0009018; Цвет кузова (кабины, прицепа): голубой; Экологический класс: третий; Номер тех. паспорта: 52 НВ №396683;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14.01.2011 №№73, Муниципальный контракт от 19.11.2010 №№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АД1К10500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3 000 000,00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2"/>
          <w:szCs w:val="22"/>
        </w:rPr>
        <w:t>6. В плановый период 2026 - 2027</w:t>
      </w:r>
      <w:r>
        <w:rPr/>
        <w:t xml:space="preserve"> гг. предполагается приватизировать муниципальное имущество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414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2025 г. и плановый период 2026 - 2027 гг.»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. 50 Федерального закона  от 06.10.2003 г.  №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на 2025 г. объектов муниципального имущества: нежилое здание с земельным участком в количестве 1 шт., нежилые здания – 5 шт. и движимое имущество – 1 ш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се объекты, подлежащие отчуждению, находятся в муниципальной собственности. Необходимость их использования для муниципальных нужд отсутствует. Объекты находятся в неудовлетворительном техническом состоянии и требуют значимых финансовых затрат на ремонт и восстановление, в связи с чем сдача их в аренду не целесообразна. Объекты не являются коммерчески привлекательными для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вышеизложенными обстоятельствами, предлагаем включить вышеуказанное имущество в Прогнозный план приватизации муниципального имущества на 2025 г. 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мость объектов будет определена на дату оценки согласно  Федеральному закону №135-ФЗ от 29.07.1998 г.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объектов в плановый период  2026-2027гг. повлечет не эффективное использование муниципального имущества, ввиду возникновения затрат у Администрации Миасского городского округа по содержанию объектов в  надлежащем состоянии, в частности оплаты охраны объектов, а также оплаты коммунальных услуг. Кроме того спрогнозировать предполагаемые объекты для включения в последующие периоды не представляется возможным, в связи с возможностью предоставления данных объектов в аренду или в безвозмездное пользов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Округ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 имущественному комплексу)</w:t>
        <w:tab/>
        <w:tab/>
        <w:t xml:space="preserve">   </w:t>
        <w:tab/>
        <w:tab/>
        <w:tab/>
        <w:t xml:space="preserve">     Н.Ю. Булдыг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2794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5pt;mso-wrap-distance-left:0pt;mso-wrap-distance-right:0pt;mso-wrap-distance-top:0pt;mso-wrap-distance-bottom:0pt;margin-top:-28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4:00Z</dcterms:created>
  <dc:creator>Шаморкин Владимир Николаевич</dc:creator>
  <dc:description/>
  <cp:keywords/>
  <dc:language>en-US</dc:language>
  <cp:lastModifiedBy>Курицына Ирина Юрьевна</cp:lastModifiedBy>
  <cp:lastPrinted>2024-11-05T08:48:00Z</cp:lastPrinted>
  <dcterms:modified xsi:type="dcterms:W3CDTF">2024-11-05T03:49:00Z</dcterms:modified>
  <cp:revision>9</cp:revision>
  <dc:subject/>
  <dc:title>СОБРАНИЕ ДЕПУТАТОВ МИАССКОГО ГОРОДСКОГО ОКРУГА</dc:title>
</cp:coreProperties>
</file>