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ПЯТЬДЕСЯТ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2024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05.02.2021 г. №4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безопасности дорожного движения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4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от 05.02.2021 г. №4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безопасности дорожного движения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>о</w:t>
      </w:r>
      <w:r>
        <w:rPr>
          <w:sz w:val="24"/>
        </w:rPr>
        <w:t xml:space="preserve"> внесении изменений в Решение Собрания депутатов Миасского городского округа от 05.02.2021 г. №4 «О </w:t>
      </w:r>
      <w:r>
        <w:rPr>
          <w:sz w:val="24"/>
          <w:szCs w:val="24"/>
        </w:rPr>
        <w:t xml:space="preserve">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безопасности дорожного движения в Миасском городском округе»</w:t>
      </w:r>
      <w:r>
        <w:rPr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>Внести изменения в Решение Собрания депутатов Миасского городского округа                   от 05.02.2021 г. №4 «</w:t>
      </w:r>
      <w:r>
        <w:rPr>
          <w:color w:val="000000"/>
          <w:sz w:val="24"/>
          <w:szCs w:val="24"/>
        </w:rPr>
        <w:t xml:space="preserve">О делегировании </w:t>
      </w:r>
      <w:r>
        <w:rPr>
          <w:sz w:val="24"/>
          <w:szCs w:val="24"/>
        </w:rPr>
        <w:t>в состав комиссии по безопасности дорожного движения в Миасском городском округе следующих представителей Собрания депутатов Миасского городского округа» (далее - Решение), а именн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пункт 1 пункта 1 Решения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02T12:17:00Z</cp:lastPrinted>
  <dcterms:modified xsi:type="dcterms:W3CDTF">2024-11-01T10:16:00Z</dcterms:modified>
  <cp:revision>38</cp:revision>
  <dc:subject/>
  <dc:title>                                      </dc:title>
</cp:coreProperties>
</file>