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09.2023г. №4 «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9.09.2023г. №4 «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Ю.В. Ефименко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>29.09.2023г. №4 «Об утверждении прогнозного плана приватизации муниципального имущества в Миасском городском округе на 2024 г.  и плановый период 2025 - 2026 гг.»</w:t>
      </w:r>
      <w:r>
        <w:rPr>
          <w:rFonts w:cs="PT Astra Serif" w:ascii="PT Astra Serif" w:hAnsi="PT Astra Serif"/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2"/>
        </w:numPr>
        <w:ind w:left="0" w:firstLine="82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нести изменения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eastAsia="en-US"/>
        </w:rPr>
        <w:t>Решение Собрания депутатов Миасского городского округа от 29.09.2023г. №4 «Об утверждении прогнозного плана приватизации муниципального имущества в Миасском городском округе на 2024 г.  и плановый период 2025 - 2026 гг.»</w:t>
      </w:r>
      <w:r>
        <w:rPr>
          <w:rFonts w:cs="PT Astra Serif" w:ascii="PT Astra Serif" w:hAnsi="PT Astra Serif"/>
          <w:b w:val="false"/>
        </w:rPr>
        <w:t xml:space="preserve">, а именно исключить ниже перечисленные строки из </w:t>
      </w:r>
      <w:hyperlink r:id="rId3">
        <w:r>
          <w:rPr>
            <w:rStyle w:val="InternetLink"/>
            <w:rFonts w:cs="PT Astra Serif" w:ascii="PT Astra Serif" w:hAnsi="PT Astra Serif"/>
            <w:b w:val="false"/>
          </w:rPr>
          <w:t>п. 4</w:t>
        </w:r>
      </w:hyperlink>
      <w:r>
        <w:rPr>
          <w:rFonts w:cs="PT Astra Serif" w:ascii="PT Astra Serif" w:hAnsi="PT Astra Serif"/>
          <w:b w:val="false"/>
        </w:rPr>
        <w:t xml:space="preserve"> Приложения к решению Собрания депутатов Миасского городского округа: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99"/>
        <w:gridCol w:w="1291"/>
        <w:gridCol w:w="1701"/>
        <w:gridCol w:w="2694"/>
        <w:gridCol w:w="709"/>
        <w:gridCol w:w="1559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Cs w:val="22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Реестр.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Адрес (Место нахож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Свид. регистр. права с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Баланс.                          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Cs w:val="22"/>
              </w:rPr>
              <w:t>Руб/Кадастровая стоимость, руб.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7.0000011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Нежилое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Челябинская обл, г. Миасс, с. Сыростан, ул. Ленина, д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Площадь 53,8 кв.м. Этаж цокольный, год ввода в экспл. 1917г. кадастровый номер: 74:34:0910004:321, собственность: 74-74-34/005/2012-72, 01.02.2012г. Кад. ст-ть (первичное право собственности: св-во о гос. регистрации права от 25.10.2010г. серия 74АГ №118348 рег. запись №74-74-34/138/2010-92 (Т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1.02.2012 собственность: 74-74-34/005/2012-72, 01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373 581,58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7.0000011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Нежилое помещ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Челябинская обл, г. Миасс, с. Сыростан, ул. Ленина, д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Площадь 123,6 кв.м. Этаж 1, год ввода в в экспл. 1917г. Кадастровый номер: 74:34:0910004:322, собственность: 74-74-34/005/2012-73, 01.02.2012г. Кад. ст-ть (первичное право собственности: св-во о гос регистрации права от 25.10.2010г. серия 74АГ №118348 рег. запись №74-74-34/138/2010-92 (ТО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01.02.2012 собственность: 74-74-34/005/2012-73, 01.02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858 264,80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Челябинская обл, г. Миасс, с. Сыростан, ул. Ленина, земельный участок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Кадастровый номер 74:34:0910004:184, общей площадью 1336 кв.м. из земель населенных пунктов, с разрешенным использованием – для общественно-деловых целей (размещение детского сада №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74-74-34/071/2011-182 20.06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Cs w:val="22"/>
              </w:rPr>
              <w:t>607 946,80</w:t>
            </w:r>
          </w:p>
        </w:tc>
      </w:tr>
    </w:tbl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Ю.В. Ефименко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1:00Z</dcterms:created>
  <dc:creator>Ладейщиков</dc:creator>
  <dc:description/>
  <dc:language>en-US</dc:language>
  <cp:lastModifiedBy>Курицына Ирина Юрьевна</cp:lastModifiedBy>
  <cp:lastPrinted>2024-10-17T11:01:00Z</cp:lastPrinted>
  <dcterms:modified xsi:type="dcterms:W3CDTF">2024-10-17T06:01:00Z</dcterms:modified>
  <cp:revision>2</cp:revision>
  <dc:subject/>
  <dc:title/>
</cp:coreProperties>
</file>