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6931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сельского клуба по ул. Ленина, 25 в селе Черновско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67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сельского клуба по ул. Ленина, 25 в селе Черновско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сельского клуба по             ул. Ленина, 25 в селе Черновское Миасского городского округа», распоряжение Администрации Миасского городского округа от 16.10.2024 № 304-р «Об определении предполагаемой части территории Миасского городского округа для реализации в 2025 году инициативного проекта «Благоустройство территории сельского клуба по ул. Ленина, 25 в селе Черновское Миасского городского округ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            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сельского клуба по ул. Ленина, 25 в селе Черновское Миасского городского округ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сельского клуба по ул. Ленина, 25 в селе Черновское Миасского городского округа», определена распоряжением Администрации Миасского городского округа от 16.10.2024 № 304-р «Об определении предполагаемой части территории Миасского городского округа для реализации в 2025 году инициативного проекта «Благоустройство территории сельского клуба по ул. Ленина, 25 в селе Черновское Миасского городского округа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30.10.2024 года в 15 часов 00 минут по адресу:               Миасский городской округ, с. Черновское, ул. Ленина, д. 25, в здании сельского клуб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1:00Z</dcterms:created>
  <dc:creator>Ладейщиков</dc:creator>
  <dc:description/>
  <cp:keywords/>
  <dc:language>en-US</dc:language>
  <cp:lastModifiedBy>Admin 2</cp:lastModifiedBy>
  <cp:lastPrinted>2024-10-17T13:39:00Z</cp:lastPrinted>
  <dcterms:modified xsi:type="dcterms:W3CDTF">2024-10-18T07:18:00Z</dcterms:modified>
  <cp:revision>5</cp:revision>
  <dc:subject/>
  <dc:title>                                      </dc:title>
</cp:coreProperties>
</file>