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8993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Устройство тротуара в районе ул. Ленина от дома №4 до дома №140 в с. Черновско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05pt;height:67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Устройство тротуара в районе ул. Ленина от дома №4 до дома №140 в с. Черновско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Устройство тротуара в районе ул. Ленина от дома №4 до дома №140 в с. Черновское Миасского городского округа», распоряжение Администрации Миасского городского округа от 16.10.2024 № 311-р «Об определении предполагаемой части территории Миасского городского округа для реализации в 2025 году инициативного проекта «Устройство тротуара в районе ул. Ленина от дома №4 до дома №140 в                      с. Черновское Миасского городского округ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              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Устройство тротуара в районе ул. Ленина от дома №4 до дома №140 в с. Черновское Миасского городского округа» назначить собрание граждан. Часть территории Миасского городского округа, на которой будет реализовываться инициативный проект «Устройство тротуара в районе ул. Ленина от дома №4 до дома №140 в с. Черновское Миасского городского округа», определена распоряжением Администрации Миасского городского округа от 16.10.2024 № 311-р «Об определении предполагаемой части территории Миасского городского округа для реализации в 2025 году инициативного проекта «Устройство тротуара в районе ул. Ленина от дома №4 до дома №140 в с. Черновское Миасского городского округа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30.10.2024 года в 16 часов 00 минут по адресу:               Миасский городской округ, с. Черновское, ул. Ленина, д. 74, в кафе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1:00Z</dcterms:created>
  <dc:creator>Ладейщиков</dc:creator>
  <dc:description/>
  <cp:keywords/>
  <dc:language>en-US</dc:language>
  <cp:lastModifiedBy>Admin 2</cp:lastModifiedBy>
  <cp:lastPrinted>2024-10-18T11:38:00Z</cp:lastPrinted>
  <dcterms:modified xsi:type="dcterms:W3CDTF">2024-10-18T07:18:00Z</dcterms:modified>
  <cp:revision>4</cp:revision>
  <dc:subject/>
  <dc:title>                                      </dc:title>
</cp:coreProperties>
</file>