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2024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я Председателя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сферы и городского хозяй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местителя Председателя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сферы и городского хозяйст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б избрании заместителя Председателя Собрания депутатов Миасского городского округа </w:t>
      </w:r>
      <w:r>
        <w:rPr>
          <w:sz w:val="24"/>
          <w:szCs w:val="24"/>
        </w:rPr>
        <w:t>по вопросам социальной сферы и городского хозяйства</w:t>
      </w:r>
      <w:r>
        <w:rPr>
          <w:rStyle w:val="Style12"/>
          <w:rFonts w:cs="Times New Roman"/>
          <w:bCs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по вопросам социальной сферы и городского хозяйства, осуществляющим свою деятельность на непостоянной основе, депутата от избирательного округа №__  – __________________________________.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.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5.09.2020 г. №5 «</w:t>
      </w: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Об избр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я Председателя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по вопрос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феры и городского хозяйства» считать утратившим силу.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Контроль исполнения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9-21T16:25:00Z</cp:lastPrinted>
  <dcterms:modified xsi:type="dcterms:W3CDTF">2024-10-16T07:48:00Z</dcterms:modified>
  <cp:revision>45</cp:revision>
  <dc:subject/>
  <dc:title>                                      </dc:title>
</cp:coreProperties>
</file>