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tabs>
          <w:tab w:val="clear" w:pos="708"/>
          <w:tab w:val="left" w:pos="142" w:leader="none"/>
        </w:tabs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2024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43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от 25.09.2020 г. №8 «Об утверждении председателей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2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от 25.09.2020 г. №8 «Об утверждении председателей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</w:rPr>
        <w:t>О внесении изменений в Решение Собрания депутатов Миасского городского округа от 25.09.2020 г. №8 «Об утверждении председателей постоянных комиссий Собрания депутатов Миасского городского округа»,</w:t>
      </w:r>
      <w:r>
        <w:rPr>
          <w:sz w:val="24"/>
          <w:szCs w:val="24"/>
        </w:rPr>
        <w:t xml:space="preserve"> учитывая решение членов постоянной комиссии по вопросам городского хозяйства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О внесении изменений в Решение Собрания депутатов Миасского городского округа от 25.09.2020 г. №8 «Об утверждении председателей постоянных комиссий Собрания депутатов Миасского городского округа» (далее - Решение), а именно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 заменить слова «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фименко Юрий Валентинович, депутат по избирательному округу №16.» на слова «_________________________________________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8T08:30:00Z</cp:lastPrinted>
  <dcterms:modified xsi:type="dcterms:W3CDTF">2024-10-16T09:30:00Z</dcterms:modified>
  <cp:revision>35</cp:revision>
  <dc:subject/>
  <dc:title>                                      </dc:title>
</cp:coreProperties>
</file>