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2 по ул. Свердло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2 по ул. Свердло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2 по ул. Свердлова в г. Миассе», распоряжение Администрации Миасского городского округа от 16.10.2024 № 307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2 по                   ул. Свердло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    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2 по ул. Свердлова в 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2 по ул. Свердлова в г. Миассе», определена распоряжением Администрации Миасского городского округа от 16.10.2024 № 307-р        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2 по ул. Свердлова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30.10.2024 года в 10 часов 00 минут по адресу:               г. Миасс, во дворе дома № 2 по ул. Свердлов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08:00Z</dcterms:created>
  <dc:creator>Ладейщиков</dc:creator>
  <dc:description/>
  <dc:language>en-US</dc:language>
  <cp:lastModifiedBy>Admin 2</cp:lastModifiedBy>
  <cp:lastPrinted>2019-07-30T14:50:00Z</cp:lastPrinted>
  <dcterms:modified xsi:type="dcterms:W3CDTF">2024-10-16T14:12:00Z</dcterms:modified>
  <cp:revision>3</cp:revision>
  <dc:subject/>
  <dc:title/>
</cp:coreProperties>
</file>