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autoSpaceDE w:val="true"/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160655</wp:posOffset>
            </wp:positionV>
            <wp:extent cx="5715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ЕКТ</w:t>
      </w:r>
    </w:p>
    <w:p>
      <w:pPr>
        <w:pStyle w:val="Normal"/>
        <w:widowControl/>
        <w:autoSpaceDE w:val="true"/>
        <w:ind w:right="-1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1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1" w:firstLine="425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autoSpaceDE w:val="true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widowControl/>
        <w:autoSpaceDE w:val="true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СЕССИЯ СОБРАНИЯ ДЕПУТАТОВ  МИАССКОГО</w:t>
      </w:r>
    </w:p>
    <w:p>
      <w:pPr>
        <w:pStyle w:val="Normal"/>
        <w:widowControl/>
        <w:autoSpaceDE w:val="true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ШЕСТОГО СОЗЫВА</w:t>
      </w:r>
    </w:p>
    <w:p>
      <w:pPr>
        <w:pStyle w:val="Normal"/>
        <w:widowControl/>
        <w:autoSpaceDE w:val="tru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 </w:t>
      </w:r>
    </w:p>
    <w:p>
      <w:pPr>
        <w:pStyle w:val="Normal"/>
        <w:widowControl/>
        <w:autoSpaceDE w:val="tru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956" w:firstLine="708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</w:t>
      </w:r>
      <w:r>
        <w:rPr>
          <w:sz w:val="24"/>
          <w:szCs w:val="24"/>
        </w:rPr>
        <w:t xml:space="preserve">    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70180</wp:posOffset>
                </wp:positionV>
                <wp:extent cx="3571875" cy="2209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220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О внесении изменений в Решение Собрания депутатов Миасского городского округа от 30.10.2015 г. № 9 «Об утверждении Положения «О бюджетном процессе в Миасском городском округе» в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Решение от 26.04.2024г. №1 «О внесении изменений в Решение Собрания депутатов Миасского городского округа от 30.10.2015 г. № 9 «Об утверждении Положения  «О бюджетном процессе в Миасском городском округ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173.95pt;mso-wrap-distance-left:9.05pt;mso-wrap-distance-right:9.05pt;mso-wrap-distance-top:0pt;mso-wrap-distance-bottom:0pt;margin-top:13.4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  <w:lang w:eastAsia="en-US"/>
                        </w:rPr>
                        <w:t>О внесении изменений в Решение Собрания депутатов Миасского городского округа от 30.10.2015 г. № 9 «Об утверждении Положения «О бюджетном процессе в Миасском городском округе» в</w:t>
                      </w:r>
                      <w:r>
                        <w:rPr>
                          <w:sz w:val="26"/>
                          <w:szCs w:val="26"/>
                        </w:rPr>
                        <w:t xml:space="preserve"> Решение от 26.04.2024г. №1 «О внесении изменений в Решение Собрания депутатов Миасского городского округа от 30.10.2015 г. № 9 «Об утверждении Положения  «О бюджетном процессе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ассмотрев предложение исполняющего обязанности Главы Миасского городского округа О.Г. Буданова о внесении изменений в </w:t>
      </w:r>
      <w:hyperlink r:id="rId3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брания депутатов Миасского городского округа от 30.10.2015 г. № 9 «Об утверждении Положения «О бюджетном процессе в Миасском городском округе», учитывая рекомендации постоянной комиссии по вопросам экономической и бюджетной политики, в соответствии с Бюджетным кодексом Российской Федерации,  руководствуясь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г. № 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widowControl/>
        <w:tabs>
          <w:tab w:val="clear" w:pos="709"/>
          <w:tab w:val="left" w:pos="2854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widowControl/>
        <w:tabs>
          <w:tab w:val="left" w:pos="567" w:leader="none"/>
          <w:tab w:val="left" w:pos="709" w:leader="none"/>
          <w:tab w:val="left" w:pos="2854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изменения в Решение Собрания депутатов Миасского городского округа от 30.10.2015 г. № 9 «Об утверждении положения «О бюджетном процессе в Миасском городском округе» (далее–Решение), а именно-в Приложении к названному выше Решени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) пункт 1 статьи 6 дополнить подпунктом 4-1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4-1) принимает решение о размещении информации о проведении отбора получателей субсидий, указанных в абзаце втором пункта 1 статьи 78.5 Бюджетного кодекса Российской Федерации, на сайте, не являющемся единым порталом бюджетной системы Российской Федерации, с размещением на указанном едином портале указателей страниц такого сайта в соответствии со статьей 78.5 Бюджетного кодекса Российской Федерации;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) в подпункте 15 пункта 1 статьи 7 слово «условий» заменить словом «условия», после слова «цели» дополнить словами «, в том числе на возмещение затрат, а также недополученных доходов в связи с производством (реализацией) товаров, выполнением работ, оказанием услуг по ценам (тарифам), подлежащим в соответствии с законодательством Российской Федерации государственному регулированию»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) пункт 1 статьи 7 дополнить подпунктом 15-2-2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>«15-2-2) определяет порядок принятия решений, предусматривающих случаи, при которых соглашения о предоставлении из бюджета Округа субсидий, предусмотренных подпунктами 2 и 3 пункта 1 с</w:t>
      </w:r>
      <w:r>
        <w:rPr>
          <w:color w:val="000000"/>
          <w:sz w:val="26"/>
          <w:szCs w:val="26"/>
        </w:rPr>
        <w:t>татьи 78.4</w:t>
      </w:r>
      <w:r>
        <w:rPr>
          <w:sz w:val="26"/>
          <w:szCs w:val="26"/>
        </w:rPr>
        <w:t xml:space="preserve"> Бюджетного кодекса Российской Федерации, заключаются на срок, превышающий срок действия утвержденных лимитов бюджетных обязательств, и принимает такие решения;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) в подпункте 52 пункта 1 статьи 7 слова «со статьей» заменить словами «с подпунктом 1 пункта 1 статьи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5) </w:t>
      </w:r>
      <w:r>
        <w:rPr>
          <w:sz w:val="26"/>
          <w:szCs w:val="26"/>
        </w:rPr>
        <w:t>пункт 1 статьи 7 дополнить подпунктом 52-1 следующего содержан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52-1) принимает решение о казначейском сопровождении средств, получаемых на основании муниципальных контрактов, договоров (соглашений), контрактов (договоров), источником финансового обеспечения исполнения которых, являются средства, предоставляемые из бюджета Округа;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6) </w:t>
      </w:r>
      <w:r>
        <w:rPr>
          <w:sz w:val="26"/>
          <w:szCs w:val="26"/>
        </w:rPr>
        <w:t xml:space="preserve">подпункт 61 пункта 1 статьи 8 изложить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61) в соответствии с пунктом 5 статьи 242.23 Бюджетного кодекса Российской Федерации осуществляет казначейское сопровождение в отношении средств, определенных в соответствии с подпунктом 1 пункта 1 статьи 242.26 Бюджетного кодекса Российской Федерации</w:t>
      </w:r>
      <w:r>
        <w:rPr>
          <w:color w:val="000000"/>
          <w:sz w:val="26"/>
          <w:szCs w:val="26"/>
        </w:rPr>
        <w:t>;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7) </w:t>
      </w:r>
      <w:r>
        <w:rPr>
          <w:sz w:val="26"/>
          <w:szCs w:val="26"/>
        </w:rPr>
        <w:t>подпункт 63 пункта 1 статьи 8 изложить в следующей редак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63) осуществляет в случаях, определенных правовым актом Правительства Российской Федерации, и порядке, установленном Правительством Российской Федерации, расширенное казначейское сопровождение средств, указанных в подпункте 1 пункта 1 статьи 242. 26 Бюджетного Кодекса Российской Федерации;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8) </w:t>
      </w:r>
      <w:r>
        <w:rPr>
          <w:sz w:val="26"/>
          <w:szCs w:val="26"/>
        </w:rPr>
        <w:t>пункт 2 статьи 14 дополнить подпунктом 5-1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5-1) устанавливает регламент реализации полномочий по взысканию дебиторской задолженности по платежам в бюджет Округа, пеням и штрафам по ним, разработанный в соответствии с общими требованиями, установленными Министерством финансов Российской Федерации;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9) </w:t>
      </w:r>
      <w:r>
        <w:rPr>
          <w:sz w:val="26"/>
          <w:szCs w:val="26"/>
        </w:rPr>
        <w:t>пункт 4 статьи 14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4) Бюджетные полномочия администраторов доходов бюджета Округа осуществляются в порядке, установленном законодательством Российской Федерации, а также в соответствии с информацией о закреплении бюджетных полномочий администраторов доходов бюджета Округа,  в перечне источников доходов Российской Федерации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0) пункт 5 статьи 14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) </w:t>
      </w:r>
      <w:r>
        <w:rPr>
          <w:color w:val="000000"/>
          <w:sz w:val="26"/>
          <w:szCs w:val="26"/>
        </w:rPr>
        <w:t>Закрепление за Администрацией Округа и ее отраслевыми (функциональными) органами бюджетных полномочий главного администратора доходов бюджета Округа, производится с учетом выполняемых ими полномочий по исполнению государственных и муниципальных функций в соответствии с общими требованиями, установленными Правительством Российской Федерации.»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1) подпункт 2 пункта 2 статьи 24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2) прогноз социально-экономического развития Округа на очередной финансовый год и плановый период, включающий предварительные итоги социально-экономического развития  Округа за истекший период текущего финансового года и ожидаемые итоги социально-экономического развития Округа за текущий финансовый год;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2) подпункт 3 пункт 2 статья 24 признать утратившим силу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3) пункт 3 статьи 35 дополнить подпунктом 10-1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0-1) в случае перераспределения бюджетных ассигнований на финансовое обеспечение мероприятий по экстренному гуманитарному реагированию, доставке грузов гуманитарной помощи, эвакуации населения, ликвидации чрезвычайных ситуаций.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Внести изменения в Решение от 26.04.2024г. №1 «</w:t>
      </w:r>
      <w:r>
        <w:rPr>
          <w:sz w:val="26"/>
          <w:szCs w:val="26"/>
          <w:lang w:eastAsia="en-US"/>
        </w:rPr>
        <w:t>О внесении изменений в Решение Собрания депутатов Миасского городского округа от 30.10.2015 г. № 9 «Об утверждении Положения «О бюджетном процессе в Миасском городском округе»»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</w:t>
      </w:r>
      <w:r>
        <w:rPr>
          <w:sz w:val="26"/>
          <w:szCs w:val="26"/>
          <w:lang w:eastAsia="en-US"/>
        </w:rPr>
        <w:t>1) подпункт 9 пункта 1 исключи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        </w:t>
      </w:r>
      <w:r>
        <w:rPr>
          <w:sz w:val="26"/>
          <w:szCs w:val="26"/>
          <w:lang w:eastAsia="en-US"/>
        </w:rPr>
        <w:t>2) в пункте 2 второе предложение исключить.</w:t>
      </w: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Решение вступает в силу со дня официального опубликования за исключением подпунктов 9,10 пункта 1 настоящего Решения. Подпункты 9,10 пункта 1 настоящего Решения вступают в силу с 01.01.2027г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 Настоящее Решение опубликовать в установленном порядке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left="284" w:hanging="284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Миасского городского округа                                                                   Д.Г. Проскурин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Глава Миасского городского округа                                                        О.Г. Буданов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A755D6178CE176B0E2F6D250F9741E31732659E6829BB04C01651F19313EE5kDm5L" TargetMode="External"/><Relationship Id="rId4" Type="http://schemas.openxmlformats.org/officeDocument/2006/relationships/hyperlink" Target="consultantplus://offline/ref=E8337291D835F7300839738A5D8EFAB5638DBA843ADFFCA2EF60276B55m919D" TargetMode="External"/><Relationship Id="rId5" Type="http://schemas.openxmlformats.org/officeDocument/2006/relationships/hyperlink" Target="consultantplus://offline/ref=E8337291D835F73008396D874BE2A7B86387E38F3BD8F7FCB03F7C360290ED98m317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02:00Z</dcterms:created>
  <dc:creator>Галина Нечаева</dc:creator>
  <dc:description/>
  <cp:keywords/>
  <dc:language>en-US</dc:language>
  <cp:lastModifiedBy>k57-2</cp:lastModifiedBy>
  <cp:lastPrinted>2024-10-09T09:18:00Z</cp:lastPrinted>
  <dcterms:modified xsi:type="dcterms:W3CDTF">2024-10-09T04:19:00Z</dcterms:modified>
  <cp:revision>4</cp:revision>
  <dc:subject/>
  <dc:title/>
</cp:coreProperties>
</file>