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118, 114 по ул. Уральская в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118, 114 по ул. Уральская в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118, 114 по ул. Уральская в г. Миассе», распоряжение Администрации Миасского городского округа от 10.10.2024 № 286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ых домов №№ 118, 114 по ул. Уральская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     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118, 114 по                ул. Уральская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№№ 118, 114 по                 ул. Уральская в г. Миассе», определена распоряжением Администрации Миасского городского округа от 10.10.2024 № 286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ых домов №№ 118, 114 по ул. Уральская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23.10.2024 года в 18 часов 00 минут по адресу:               г. Миасс, во дворе дома № 118 по ул. Уральска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6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10-14T06:37:00Z</dcterms:modified>
  <cp:revision>4</cp:revision>
  <dc:subject/>
  <dc:title>                                      </dc:title>
</cp:coreProperties>
</file>