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ого дома № 17 по ул. Попова в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7.7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ого дома № 17 по ул. Попова в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многоквартирного дома № 17 по ул. Попова в г. Миассе», распоряжение Администрации Миасского городского округа от 10.10.2024 № 290-р «Об определении предполагаемой части территории Миасского городского округа для реализации в 2025 году инициативного проекта «Благоустройство дворовой территории многоквартирного дома № 17 по ул. Попова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                             </w:t>
      </w:r>
      <w:r>
        <w:rPr>
          <w:rFonts w:eastAsia="Calibri"/>
          <w:sz w:val="24"/>
          <w:szCs w:val="24"/>
          <w:lang w:eastAsia="en-US"/>
        </w:rPr>
        <w:t>от 26.08.2005 г. № 10 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  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ого дома № 17 по ул. Попова              в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ого дома № 17 по ул. Попова в г. Миассе», определена распоряжением Администрации Миасского городского округа от 10.10.2024 № 290-р         «Об определении предполагаемой части территории Миасского городского округа для реализации в 2025 году инициативного проекта «Благоустройство дворовой территории многоквартирного дома № 17 по ул. Попова в г. Миассе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брание граждан провести 23.10.2024 года в 18 часов 00 минут по адресу:               г. Миасс, во дворе дома № 17 по ул. Попов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3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4-10-14T06:38:00Z</dcterms:modified>
  <cp:revision>5</cp:revision>
  <dc:subject/>
  <dc:title>                                      </dc:title>
</cp:coreProperties>
</file>