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________2024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67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04.07.2024 г. №2 «О возложении исполнения обязанностей Глав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4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04.07.2024 г. №2 «О возложении исполнения обязанностей Глав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 о признании утратившим силу Решения Собрания депутатов Миасского городского округа от 04.07.2024 г. №2 «О возложении исполнения обязанностей Главы Миасского городского округа», учитывая рекомендации  постоянной комиссии по вопросам законности, правопорядка и местного самоуправления, решение конкурсной комиссии по отбору кандидатур на должность Главы Миасского  городского округа                от 11.10.2024 г.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екратить  исполнение  обязанностей  Главы  Миасского  городского  округа   Будановым Олегом Геннадьевичем с момента вступления в силу настоящего Решения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Решение Собрания депутатов Миасского городского округа от 04.07.2024 г. №2     «О возложении исполнения обязанностей Главы Миасского городского округа»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Ладейщиков</dc:creator>
  <dc:description/>
  <dc:language>en-US</dc:language>
  <cp:lastModifiedBy>Admin 2</cp:lastModifiedBy>
  <cp:lastPrinted>2019-07-30T14:50:00Z</cp:lastPrinted>
  <dcterms:modified xsi:type="dcterms:W3CDTF">2024-10-07T11:29:00Z</dcterms:modified>
  <cp:revision>3</cp:revision>
  <dc:subject/>
  <dc:title/>
</cp:coreProperties>
</file>