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етской площадки по ул. Сарафановская в     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5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етской площадки по ул. Сарафановская в     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етской площадки по ул. Сарафановская в г. Миассе», распоряжение Администрации Миасского городского округа от 01.10.2024     № 264-р «Об определении предполагаемой части территории Миасского городского округа для реализации в 2025 году инициативного проекта «Благоустройство детской площадки по ул. Сарафановская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        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етской площадки по ул. Сарафановская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етской площадки по ул. Сарафановская в               г. Миассе», определена распоряжением Администрации Миасского городского округа         от 01.10.2024 № 264-р «Об определении предполагаемой части территории Миасского городского округа для реализации в 2025 году инициативного проекта «Благоустройство детской площадки по ул. Сарафановская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23.10.2024 года в 19 часов 00 минут по адресу:               г. Миасс, в районе дома № 39 по ул. Сарафановска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1:00Z</dcterms:created>
  <dc:creator>Ладейщиков</dc:creator>
  <dc:description/>
  <dc:language>en-US</dc:language>
  <cp:lastModifiedBy>Admin 2</cp:lastModifiedBy>
  <cp:lastPrinted>2019-07-30T14:50:00Z</cp:lastPrinted>
  <dcterms:modified xsi:type="dcterms:W3CDTF">2024-10-08T10:30:00Z</dcterms:modified>
  <cp:revision>3</cp:revision>
  <dc:subject/>
  <dc:title/>
</cp:coreProperties>
</file>