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3283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83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Обеспечение безопасного маршрута граждан по  ул. Центральная в с. Смородинка в   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0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Обеспечение безопасного маршрута граждан по  ул. Центральная в с. Смородинка в   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Обеспечение безопасного маршрута граждан по               ул. Центральная в с. Смородинка в г. Миассе», распоряжение Администрации Миасского городского округа от 04.10.2024 № 271-р «Об определении предполагаемой части территории Миасского городского округа для реализации в 2025 году инициативного проекта «Обеспечение безопасного маршрута граждан по  ул. Центральная в с. Смородинка в        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Обеспечение безопасного маршрута граждан по  ул. Центральная в с. Смородинка в             г. Миассе» назначить собрание граждан. Часть территории Миасского городского округа, на которой будет реализовываться инициативный проект «Обеспечение безопасного маршрута граждан по  ул. Центральная в с. Смородинка в г. Миассе», определена распоряжением Администрации Миасского городского округа от 04.10.2024 № 271-р «Об определении предполагаемой части территории Миасского городского округа для реализации в 2025 году инициативного проекта «Обеспечение безопасного маршрута граждан по  ул. Центральная в с. Смородинка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4.10.2024 года в 18 часов 30 минут по адресу:               г. Миасс, с.Смородинка, СДК с.Смородинк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9:00Z</dcterms:created>
  <dc:creator>Ладейщиков</dc:creator>
  <dc:description/>
  <cp:keywords/>
  <dc:language>en-US</dc:language>
  <cp:lastModifiedBy>Admin 2</cp:lastModifiedBy>
  <cp:lastPrinted>2019-07-30T14:50:00Z</cp:lastPrinted>
  <dcterms:modified xsi:type="dcterms:W3CDTF">2024-10-08T09:38:00Z</dcterms:modified>
  <cp:revision>8</cp:revision>
  <dc:subject/>
  <dc:title>                                      </dc:title>
</cp:coreProperties>
</file>