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________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973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дворовой территории многоквартирных домов №№ 6, 8, 16 по ул. Жуковского в      г. Миасс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76.6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дворовой территории многоквартирных домов №№ 6, 8, 16 по ул. Жуковского в      г. Миасс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дворовой территории многоквартирных домов №№ 6, 8, 16 по ул. Жуковского в г. Миассе», распоряжение Администрации Миасского городского округа от 01.10.2024 № 255-р «Об определении предполагаемой части территории Миасского городского округа для реализации в 2025 году инициативного проекта «Благоустройство дворовой территории многоквартирных домов №№ 6, 8, 16 по    ул. Жуковского в г. Миассе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 10  «О принятии Положения «О порядке назначения и проведения собрания граждан в Миасском городском округе» (в редакции от 25.12.2020 г. № 10),</w:t>
      </w:r>
      <w:r>
        <w:rPr>
          <w:sz w:val="24"/>
          <w:szCs w:val="24"/>
        </w:rPr>
        <w:t xml:space="preserve">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многоквартирных домов №№ 6, 8, 16 по                   ул. Жуковского в г. Миассе» назначить собрание граждан. Часть территории Миасского городского округа, на которой будет реализовываться инициативный проект «Благоустройство дворовой территории многоквартирных домов №№ 6, 8, 16 по                   ул. Жуковского в г. Миассе», определена распоряжением Администрации Миасского городского округа от 01.10.2024 № 255-р «Об определении предполагаемой части территории Миасского городского округа для реализации в 2025 году инициативного проекта «Благоустройство дворовой территории многоквартирных домов №№ 6, 8, 16 по           ул. Жуковского в г. Миассе»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брание граждан провести 23.10.2024 года в 18 часов 00 минут по адресу:               г. Миасс, во дворе дома № 8 по ул. Жуковского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15:00Z</dcterms:created>
  <dc:creator>Ладейщиков</dc:creator>
  <dc:description/>
  <cp:keywords/>
  <dc:language>en-US</dc:language>
  <cp:lastModifiedBy>Admin 2</cp:lastModifiedBy>
  <cp:lastPrinted>2019-07-30T14:50:00Z</cp:lastPrinted>
  <dcterms:modified xsi:type="dcterms:W3CDTF">2024-10-08T09:27:00Z</dcterms:modified>
  <cp:revision>4</cp:revision>
  <dc:subject/>
  <dc:title>                                      </dc:title>
</cp:coreProperties>
</file>