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1564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21 по ул. Готвальда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2pt;height:6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21 по ул. Готвальда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ТСЖ «Динамо Плюс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21 по ул. Готвальда в г. Миассе», распоряжение Администрации Миасского городского округа от 07.10.2024  № 275-р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ого дома № 21 по                 ул. Готвальда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 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21 по ул. Готвальда в     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21 по ул. Готвальда в г. Миассе», определена распоряжением Администрации Миасского городского округа от 07.10.2024  № 275-р       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ого дома № 21 по ул. Готвальда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3.10.2024 года в 16 часов 00 минут по адресу:               г. Миасс, во дворе дома № 21 по ул. Готваль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ТСЖ «Динамо Плюс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ТСЖ «Динамо Плюс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0:00Z</dcterms:created>
  <dc:creator>Ладейщиков</dc:creator>
  <dc:description/>
  <cp:keywords/>
  <dc:language>en-US</dc:language>
  <cp:lastModifiedBy>Admin 2</cp:lastModifiedBy>
  <cp:lastPrinted>2021-12-13T08:13:00Z</cp:lastPrinted>
  <dcterms:modified xsi:type="dcterms:W3CDTF">2024-10-08T04:19:00Z</dcterms:modified>
  <cp:revision>6</cp:revision>
  <dc:subject/>
  <dc:title/>
</cp:coreProperties>
</file>