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09.2023г. №4 «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4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8"/>
                          <w:szCs w:val="28"/>
                          <w:lang w:eastAsia="en-US"/>
                        </w:rPr>
                        <w:t>О внесении изменений в Решение Собрания депутатов Миасского городского округа от 29.09.2023г. №4 «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в предложение Исполняющего обязанности Главы Миасского городского округа О.Г. Буданова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29.09.2023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г. №4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б утверждении прогнозного плана приватизации муниципального имущества в Миасском городском округе на 2024 год  и плановый период 2025 - 2026 годов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ЕТ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>1. Внести изменения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en-US"/>
        </w:rPr>
        <w:t>Решение Собрания депутатов Миасского городского округа от 29.09.2023 г. №4 «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б утверждении прогнозного плана приватизации муниципального имущества в Миасском городском округе на 2024 год и плановый период 2025 - 2026 годов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» (далее - Решение), а именно - дополнить </w:t>
      </w:r>
      <w:hyperlink r:id="rId3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пункт 4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приложения к Решению следующим объектом </w:t>
      </w:r>
      <w:r>
        <w:rPr>
          <w:rFonts w:cs="PT Astra Serif" w:ascii="PT Astra Serif" w:hAnsi="PT Astra Serif"/>
          <w:b w:val="false"/>
          <w:sz w:val="28"/>
          <w:szCs w:val="28"/>
          <w:lang w:eastAsia="en-US"/>
        </w:rPr>
        <w:t>муниципального имущества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eastAsia="en-US"/>
        </w:rPr>
      </w:pPr>
      <w:r>
        <w:rPr>
          <w:rFonts w:cs="PT Astra Serif" w:ascii="PT Astra Serif" w:hAnsi="PT Astra Serif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есто на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Муниципальное унитарное предприятие «Городская управляющая компания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Челябинская обл.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г. Миасс, ул. Романенко, д. 50а, офис 11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иасского городского округа осуществить отчуждение объекта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иасского городского округа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иасского городского округа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.Г. Буданов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6:00Z</dcterms:created>
  <dc:creator>Ладейщиков</dc:creator>
  <dc:description/>
  <cp:keywords/>
  <dc:language>en-US</dc:language>
  <cp:lastModifiedBy>Бывакина Оксана Валерьевна</cp:lastModifiedBy>
  <cp:lastPrinted>2024-09-25T14:40:00Z</cp:lastPrinted>
  <dcterms:modified xsi:type="dcterms:W3CDTF">2024-09-25T09:41:00Z</dcterms:modified>
  <cp:revision>9</cp:revision>
  <dc:subject/>
  <dc:title>                                      </dc:title>
</cp:coreProperties>
</file>