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3344545" cy="154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23.10.2020 г. №18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продаже земельных участков или права на заключение договоров аренды земельных участков с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121.45pt;mso-wrap-distance-left:9.05pt;mso-wrap-distance-right:9.05pt;mso-wrap-distance-top:0pt;mso-wrap-distance-bottom:0pt;margin-top:2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23.10.2020 г. №18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продаже земельных участков или права на заключение договоров аренды земельных участков с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 признании утратившим силу Решения Собрания депутатов Миасского городского округа от 23.10.2020 г. №18 «</w:t>
      </w: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», учитывая 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23.10.2020 г. №18 «</w:t>
      </w: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продаже земельных участков или права на заключение договоров аренды земельных участков с торг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4-09-20T10:06:00Z</cp:lastPrinted>
  <dcterms:modified xsi:type="dcterms:W3CDTF">2024-09-20T05:56:00Z</dcterms:modified>
  <cp:revision>15</cp:revision>
  <dc:subject/>
  <dc:title>                                      </dc:title>
</cp:coreProperties>
</file>