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ЯТЬДЕСЯТ ПЯТАЯ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2024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рекомендации постоянных комиссий по вопросам экономической и бюджетной политики и по вопросам городского хозяйства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остоянной комиссии по вопросам экономической и бюджетной политики и постоянной комиссии по вопросам городского хозяйства Захарову Анастасию Тарасовну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экономической и бюджетной политик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1-03-09T15:09:00Z</cp:lastPrinted>
  <dcterms:modified xsi:type="dcterms:W3CDTF">2024-09-30T09:09:00Z</dcterms:modified>
  <cp:revision>47</cp:revision>
  <dc:subject/>
  <dc:title>                                      </dc:title>
</cp:coreProperties>
</file>