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исполняющего обязанности Главы Миасского городского округа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2024 г.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992"/>
        <w:gridCol w:w="1139"/>
        <w:gridCol w:w="1554"/>
        <w:gridCol w:w="155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единиц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 Т., Тростенцова Л.А. и др., Русский язык. 5 класс. Учебник. В 2-х ч. Ч. 1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, Русский язык. 5 класс. Учебник. В 2-х ч. Ч.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П., Коровин В.И., Литература. 5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П., Коровин В.И., Литература. 5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М.С., Якушина Е.В., Информационная безопасность.Безопасное поведение в сети Интернет. 5–6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 М., Загоровская О. В., Богданов С. И., Вербицкая Л. А., Гостева Ю. Н., Добротина И., Русский родной язык. 5 класс. Учебник, 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Габриелян О.С., Остроумов И.Г., Ахлебинин А.К., Химия. 7 класс. Вводный курс. Учебник, 202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2,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9 класс. Учебник (для обучающихся с интеллектуальными нарушениями)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2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Ю. Ильина, Т. М. Головкина, Чтение. 6 класс. Учебник (для обучающихся с интеллектуальными нарушениями)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3,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Аксенова А. К., Чтение. 7 класс. Учебник (для обучающихся с интеллектуальными нарушениями)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1,2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7 класс. Учебник (для обучающихся с интеллектуальными нарушениями)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,2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1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34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2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3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534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лиманова Л. Ф., Горецкий В.Г., Голованова М.В. и др., Литературное чтение. 2 класс. Учебник. В 2 ч. Часть 2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9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9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Беляева Н. В., Кузнецова М.И., Романова В.Ю., Рябинина Л.А., Соколова О.В., Литературное чтение на родном русском языке. 2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Моро М.И., Бантова М.А., Бельтюкова Г.В. и др., Математика. 2 класс. Учебник. В 2 ч. Часть 1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21,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2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921,1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лешаков А.А., Окружающий мир. 2 класс. Учебник. В 2 ч. Часть 1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6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66,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6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66,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Баранов М.Т., Ладыженская Т.А., Тростенцова Л.А. и др., Русский язык. 6 класс.  Учебник. В 2 частях. Часть 1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91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6 класс.  Учебник. В 2 частях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9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91,9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лухина В.П., Коровина В.Я., Журавлёв В. П. и др. / Под ред. Коровиной В.Я., Литература. 6 класс. Учебник. В 2 ч. Часть 1, 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218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218,3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ёв В. П. и др. / Под ред. Коровиной В.Я., Литература. 6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21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218,3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, Русский родной язык. 2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иленкин Н.Я., Жохов В.И., Чесноков А.С. и др., Математика. 6 класс. Учебник. В 2 ч. Часть 1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25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3 925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, Биология. 6 класс. Базовый уровень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5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. 2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6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737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М., Дули Д., Копылова В. В. и др., Английский язык. 6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8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0,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0,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Неменского Б.М., Изобразительное искусство. 6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4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8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6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анакина В.П., Горецкий В.Г., Русский язык. 3 класс. Учебник. В 2 ч. Часть 1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3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2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3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3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5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3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5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Беляева Н. В., Кузнецова М.И., Романова В.Ю., Рябинина Л.А., Соколова О.В., Литературное чтение на русском родном языке. 3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3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93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3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93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2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1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7 класс.  Учебник. В 2 частях. Часть 1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1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1,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7 класс.  Учебник. В 2 частях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1,0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, Алгебра. 7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8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Вербицкая Л.А., Богданов С.И. и другие, Русский родной язык. 3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7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7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28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ерышкин И.М., Гутник Е.М., Иванов А.И., Петрова М.А., Физика. 9 класс. Учебник, 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7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 /под ред. Пасечника В.В., Биология. 7 класс. Базовый уровень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32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, Бутузов В.Ф., Кадомцев С.Б. и др., Математика. Геометрия. 7-9 классы. Базовый уровень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втор-сост. Аксёнова А.К., Шишкова М. И., Чтение. 9 класс. Учебник (для обучающихся с интеллектуальными нарушениями), 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2,5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6-7 класс. Учебник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1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4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4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4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7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4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7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1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2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4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, Ладыженская Т. А, Тростенцова Л. А. и др., Русский язык. 7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75,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 Т., Ладыженская Т. А, Тростенцова Л. А. и др., Русский язык. 7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7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75,6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Александрова Л.А., Шварцбурд С.И., Математика. 5 класс. Базовый уровень. Учебник. В 2 ч. Часть 1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2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5 класс. Базовый уровень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62,5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/под ред. Ященко И.В., Математика. Вероятность и статистика. 7-9 классы. Базовый уровень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И.Р., Ященко И.В./ под ред. Ященко И.В., Математика. Вероятность и статистика. 7-9 классы.  Базовый уровень. Учебник. В 2 ч. Часть 2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и др., Биология. 5 класс. Базовый уровень. Учебник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0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асечник В.В., Суматохин С.В., Гапонюк З.Г., Биология. 8 класс. Базовый уровень. Учебник, 202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8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5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2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2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5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52,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2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5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52,6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Неменского Б.М., Изобразительное искусство. 1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Номировский Д.А., Поляков В.М., Алгебра и начала математического анализа. 11 класс. Учебник. Углублённый уровень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4,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4 класс. Учебник. В 2 ч. Часть 1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8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4 класс. Учебник. В 2 ч. Часть 2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,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1 класс. Учебник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 А. Л., Саплина Е. В., Токарева Е. С. и др., Основы религиозных культур и светской этики. Основы религиозных культур народов России: 4-й класс: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1,7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5-6 классы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9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907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7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2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7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Русский язык. 4 класс. Учебник. В 2 ч. Часть 1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4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Русский язык. 4 класс. Учебник. В 2 ч. Часть 2, 2024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4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асин А.А., Годер Г.И., Свенцицкая И.С. /Под ред. Искендерова А.А., История. Всеобщая история. История Древнего мира. 5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7,3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 Е., Дули Д., Подоляко О. Е. и др., Английский язык. 8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К. М., Дули Д. ., Копылова В. В. и др., Английский язык. 9 класс. Учебник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1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6 класс. Учебник (для обучающихся с интеллектуальными нарушениями)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8,9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Яковлева И. М., Математика. 4 класс. Учебник. В 2 ч. Часть 1 (для обучающихся с интеллектуальными нарушениями)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,0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Яковлева И. М., Математика. 4 класс. Учебник. В 2 ч. Часть 2 (для обучающихся с интеллектуальными нарушениями), 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3,05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Природоведение. 6 класс. Учебник (для обучающихся с интеллектуальными нарушениями),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,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, Русский родной язык. 4 класс. Учебник, 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 Г.У., Чигарькова С.В. Кибербезопасность. 5 класс. Учеб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 27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 277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09-19T06:24:00Z</dcterms:modified>
  <cp:revision>888</cp:revision>
  <dc:subject/>
  <dc:title>                                      </dc:title>
</cp:coreProperties>
</file>