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2024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исполняющего обязанности Главы Миасского городского округа  О.Г. Буданов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2024 г.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5"/>
        <w:gridCol w:w="1422"/>
        <w:gridCol w:w="1699"/>
        <w:gridCol w:w="1695"/>
      </w:tblGrid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23,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223,28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052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 052,6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109,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109,5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51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551,35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458,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 458,05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518,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 518,34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750,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750,98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771,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771,5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879,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 879,8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192,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192,87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389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 389,3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451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451,9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807,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807,46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 - инфраструктура образовательной орган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180,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180,27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 337,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 337,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09-19T06:18:00Z</dcterms:modified>
  <cp:revision>887</cp:revision>
  <dc:subject/>
  <dc:title>                                      </dc:title>
</cp:coreProperties>
</file>