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328549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внесении изменений в решение Собрания депутатов Миасского городского округа от 30.10.2015 г. № 1 «О введении на территории Миасского городского округа налога 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мущество физических лиц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4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 внесении изменений в решение Собрания депутатов Миасского городского округа от 30.10.2015 г. № 1 «О введении на территории Миасского городского округа налога на</w:t>
                      </w:r>
                      <w:r>
                        <w:rPr>
                          <w:sz w:val="26"/>
                          <w:szCs w:val="26"/>
                        </w:rPr>
                        <w:t xml:space="preserve"> имущество физических лиц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Рассмотрев предложение исполняющего обязанности Главы Миасского городского округа О. Г. Буданова о внесении изменений в решение Собрания депутатов Миасского городского округа от 30.10.2015 года № 1 «О введении на территории Миасского городского округа налога на имущество физических лиц», учитывая рекомендации постоянной комиссии по вопросам экономической и бюджетной политики, в соответствии с главой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АЕТ: 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Внести в решение Собрания депутатов Миасского городского округа от 30.10.2015 года № 1 «О введении на территории Миасского городского округа налога на имущество физических лиц» следующие изменения, а именно: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дпункт 3 пункта 2 изложить в следующей редакции: «2,5 процента в отношении объектов налогообложения, кадастровая стоимость каждого из которых превышает 300 миллионов рублей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ункт 3 дополнить  подпунктом 4 следующего содержания «Налоговая льгота не предоставляется в отношении объектов налогообложения, указанных в подпункте 3 пункта 2, кадастровая стоимость каждого из которых превышает 300 миллионов рублей»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01 января 2025 года.</w:t>
      </w:r>
    </w:p>
    <w:p>
      <w:pPr>
        <w:pStyle w:val="Style31"/>
        <w:widowControl/>
        <w:tabs>
          <w:tab w:val="clear" w:pos="708"/>
          <w:tab w:val="left" w:pos="709" w:leader="none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чальнику отдела организационной и контрольной работы разместить настоящее постановление на официальном сайте Администрации Миасского городского округа в информационно-телекоммуникационной сети «Интернет»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Миасского городского округа                                  Д.Г. Проскур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Миасского городского округа                                                                          О.Г. Буданов</w:t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Style31">
    <w:name w:val="Style3"/>
    <w:basedOn w:val="Normal"/>
    <w:qFormat/>
    <w:pPr>
      <w:spacing w:lineRule="exact" w:line="230"/>
      <w:ind w:firstLine="494"/>
      <w:jc w:val="both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Ладейщиков</dc:creator>
  <dc:description/>
  <cp:keywords/>
  <dc:language>en-US</dc:language>
  <cp:lastModifiedBy>Елена Макарова</cp:lastModifiedBy>
  <cp:lastPrinted>2024-09-11T11:43:00Z</cp:lastPrinted>
  <dcterms:modified xsi:type="dcterms:W3CDTF">2024-09-11T07:04:00Z</dcterms:modified>
  <cp:revision>206</cp:revision>
  <dc:subject/>
  <dc:title>                                      </dc:title>
</cp:coreProperties>
</file>