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20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визор цветного изображения с жидкокристаллическим экраном модели ЭМЕРАЛЬД KD75U-PYAB/ RU. Российская Федер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9 000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7 000,0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7 000,0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4-09-03T07:25:00Z</dcterms:modified>
  <cp:revision>332</cp:revision>
  <dc:subject/>
  <dc:title/>
</cp:coreProperties>
</file>