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панели BM Stark Baikal Pro +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7 207,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584 864,89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584 864,8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4-09-03T03:44:00Z</dcterms:modified>
  <cp:revision>329</cp:revision>
  <dc:subject/>
  <dc:title/>
</cp:coreProperties>
</file>